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免許状更新講習の開設者に係る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680085</wp:posOffset>
                </wp:positionV>
                <wp:extent cx="92138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59690" tIns="38100" rIns="5969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4.25pt;mso-wrap-distance-left:9.05pt;mso-wrap-distance-right:9.05pt;mso-wrap-distance-top:0pt;mso-wrap-distance-bottom:0pt;margin-top:-53.55pt;mso-position-vertical-relative:text;margin-left:408.3pt;mso-position-horizontal-relative:text">
                <v:textbox inset="0.0652777777777778in,0.0416666666666667in,0.0652777777777778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文部科学大臣　○○　○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平成　　年　　月　　日</w:t>
      </w:r>
    </w:p>
    <w:p>
      <w:pPr>
        <w:pStyle w:val="Normal"/>
        <w:spacing w:lineRule="exact" w:line="40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（　法　人　名　）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このたび、（法人名称・定款・寄附行為）を以下のとおり変更したいので、届出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（法人名称の変更の場合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41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変更前の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変更後の名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（定款・寄附行為の変更の場合）</w:t>
      </w:r>
    </w:p>
    <w:p>
      <w:pPr>
        <w:pStyle w:val="Normal"/>
        <w:spacing w:lineRule="exact" w:line="406"/>
        <w:ind w:firstLine="318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別紙のとおり</w:t>
      </w:r>
    </w:p>
    <w:p>
      <w:pPr>
        <w:pStyle w:val="Normal"/>
        <w:ind w:firstLine="6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530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別紙として、（１）定款・寄附行為の新旧対照表、（２）改正前の定款・寄附行為を添付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5:00Z</dcterms:created>
  <dc:creator>文部科学省</dc:creator>
  <dc:description/>
  <cp:keywords/>
  <dc:language>en-US</dc:language>
  <cp:lastModifiedBy>cmsmado1</cp:lastModifiedBy>
  <dcterms:modified xsi:type="dcterms:W3CDTF">2012-01-30T01:07:00Z</dcterms:modified>
  <cp:revision>4</cp:revision>
  <dc:subject/>
  <dc:title>免許状更新講習の開設者に係る変更届（様式2）</dc:title>
</cp:coreProperties>
</file>