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-612775</wp:posOffset>
                </wp:positionV>
                <wp:extent cx="53340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5pt;margin-top:-48.2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4"/>
        </w:rPr>
        <w:t>　　</w:t>
      </w:r>
      <w:r>
        <w:rPr>
          <w:color w:val="FF0000"/>
          <w:sz w:val="24"/>
          <w:u w:val="single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601345</wp:posOffset>
                </wp:positionV>
                <wp:extent cx="184404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5.2pt;height:64.95pt;mso-wrap-distance-left:9.05pt;mso-wrap-distance-right:9.05pt;mso-wrap-distance-top:0pt;mso-wrap-distance-bottom:0pt;margin-top:-47.35pt;mso-position-vertical-relative:text;margin-left:-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974725</wp:posOffset>
                </wp:positionV>
                <wp:extent cx="24860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wave"/>
                              </w:rPr>
                              <w:t>日付は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5.75pt;height:31.5pt;mso-wrap-distance-left:9.05pt;mso-wrap-distance-right:9.05pt;mso-wrap-distance-top:0pt;mso-wrap-distance-bottom:0pt;margin-top:-76.75pt;mso-position-vertical-relative:text;margin-left:25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u w:val="wave"/>
                        </w:rPr>
                        <w:t>日付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請　　求　　書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文部科学省大臣官房会計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91477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wave"/>
                              </w:rPr>
                              <w:t>交付決定通知書に記載された年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8.25pt;height:31.5pt;mso-wrap-distance-left:9.05pt;mso-wrap-distance-right:9.05pt;mso-wrap-distance-top:0pt;mso-wrap-distance-bottom:0pt;margin-top:5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wave"/>
                        </w:rPr>
                        <w:t>交付決定通知書に記載された年度</w:t>
                      </w:r>
                      <w:r>
                        <w:rPr>
                          <w:b/>
                          <w:color w:val="FF0000"/>
                        </w:rPr>
                        <w:t>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4840</wp:posOffset>
                </wp:positionH>
                <wp:positionV relativeFrom="paragraph">
                  <wp:posOffset>206375</wp:posOffset>
                </wp:positionV>
                <wp:extent cx="33337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6.2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21590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7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u w:val="single"/>
        </w:rPr>
        <w:t>元</w:t>
      </w:r>
      <w:r>
        <w:rPr>
          <w:sz w:val="24"/>
        </w:rPr>
        <w:t>年度</w:t>
      </w:r>
      <w:r>
        <w:rPr>
          <w:b/>
          <w:color w:val="FF0000"/>
          <w:sz w:val="24"/>
          <w:u w:val="single"/>
        </w:rPr>
        <w:t>私立大学等研究設備整備費等補助金（私立大学等研究設備等整備費）</w:t>
      </w:r>
      <w:r>
        <w:rPr>
          <w:sz w:val="24"/>
        </w:rPr>
        <w:t>を下記のとおり請求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5400</wp:posOffset>
                </wp:positionV>
                <wp:extent cx="300037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請求する補助金名を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36.25pt;height:31.5pt;mso-wrap-distance-left:9.05pt;mso-wrap-distance-right:9.05pt;mso-wrap-distance-top:0pt;mso-wrap-distance-bottom:0pt;margin-top:2pt;mso-position-vertical-relative:text;margin-left:2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請求する補助金名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u w:val="single"/>
          <w:lang w:eastAsia="zh-TW"/>
        </w:rPr>
        <w:t>金　　　</w:t>
      </w:r>
      <w:r>
        <w:rPr>
          <w:b/>
          <w:color w:val="FF0000"/>
          <w:sz w:val="24"/>
          <w:u w:val="single"/>
          <w:lang w:eastAsia="zh-TW"/>
        </w:rPr>
        <w:t>１２３，４５６，０００</w:t>
      </w:r>
      <w:r>
        <w:rPr>
          <w:sz w:val="24"/>
          <w:u w:val="single"/>
          <w:lang w:eastAsia="zh-TW"/>
        </w:rPr>
        <w:t>　　円　也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0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-3175</wp:posOffset>
                </wp:positionV>
                <wp:extent cx="2486025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補助金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5.75pt;height:31.5pt;mso-wrap-distance-left:9.05pt;mso-wrap-distance-right:9.05pt;mso-wrap-distance-top:0pt;mso-wrap-distance-bottom:0pt;margin-top:-0.25pt;mso-position-vertical-relative:text;margin-left:1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補助金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73025</wp:posOffset>
                </wp:positionV>
                <wp:extent cx="352425" cy="1381125"/>
                <wp:effectExtent l="635" t="18415" r="6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809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30240 h 783000"/>
                            <a:gd name="textAreaBottom" fmla="*/ 75276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46"/>
                                <a:pt x="10800" y="2691"/>
                              </a:cubicBezTo>
                              <a:lnTo>
                                <a:pt x="10800" y="7518"/>
                              </a:lnTo>
                              <a:cubicBezTo>
                                <a:pt x="10800" y="8864"/>
                                <a:pt x="16200" y="10209"/>
                                <a:pt x="21600" y="10209"/>
                              </a:cubicBezTo>
                              <a:cubicBezTo>
                                <a:pt x="16200" y="10209"/>
                                <a:pt x="10800" y="11555"/>
                                <a:pt x="10800" y="12900"/>
                              </a:cubicBezTo>
                              <a:lnTo>
                                <a:pt x="10800" y="18909"/>
                              </a:lnTo>
                              <a:cubicBezTo>
                                <a:pt x="10800" y="2025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.7pt;margin-top:5.75pt;width:27.7pt;height:108.7pt;mso-wrap-style:none;v-text-anchor:middle" type="_x0000_t88">
                <v:fill o:detectmouseclick="t" on="false"/>
                <v:stroke color="red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158750</wp:posOffset>
                </wp:positionV>
                <wp:extent cx="1533525" cy="1266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66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学校法人名、理事長名をそれぞれ記入の上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wave"/>
                              </w:rPr>
                              <w:t>理事長印を押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75pt;height:99.75pt;mso-wrap-distance-left:9.05pt;mso-wrap-distance-right:9.05pt;mso-wrap-distance-top:0pt;mso-wrap-distance-bottom:0pt;margin-top:12.5pt;mso-position-vertical-relative:text;margin-left:3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学校法人名、理事長名をそれぞれ記入の上、</w:t>
                      </w:r>
                      <w:r>
                        <w:rPr>
                          <w:b/>
                          <w:color w:val="FF0000"/>
                          <w:sz w:val="24"/>
                          <w:u w:val="wave"/>
                        </w:rPr>
                        <w:t>理事長印を押印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学校法人名　　</w:t>
      </w:r>
      <w:r>
        <w:rPr>
          <w:b/>
          <w:color w:val="FF0000"/>
          <w:sz w:val="24"/>
          <w:u w:val="single"/>
          <w:lang w:eastAsia="zh-CN"/>
        </w:rPr>
        <w:t>文部科学学園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25400</wp:posOffset>
                </wp:positionV>
                <wp:extent cx="667385" cy="62865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28560"/>
                        </a:xfrm>
                        <a:prstGeom prst="roundRect">
                          <a:avLst>
                            <a:gd name="adj" fmla="val 2272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pt;margin-top:2pt;width:52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理事長名　　</w:t>
      </w:r>
      <w:r>
        <w:rPr>
          <w:b/>
          <w:color w:val="FF0000"/>
          <w:sz w:val="24"/>
          <w:u w:val="single"/>
        </w:rPr>
        <w:t>文部　太郎</w:t>
      </w:r>
      <w:r>
        <w:rPr>
          <w:sz w:val="24"/>
        </w:rPr>
        <w:t>　　　　　　　　</w:t>
      </w:r>
      <w:r>
        <w:rPr>
          <w:sz w:val="20"/>
          <w:szCs w:val="20"/>
        </w:rPr>
        <w:t>（記名押印又は署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06:00Z</dcterms:created>
  <dc:creator>文部科学省</dc:creator>
  <dc:description/>
  <cp:keywords/>
  <dc:language>en-US</dc:language>
  <cp:lastModifiedBy>m</cp:lastModifiedBy>
  <cp:lastPrinted>2014-08-15T21:01:00Z</cp:lastPrinted>
  <dcterms:modified xsi:type="dcterms:W3CDTF">2019-08-23T05:57:00Z</dcterms:modified>
  <cp:revision>7</cp:revision>
  <dc:subject/>
  <dc:title>請求書（設備）記入例</dc:title>
</cp:coreProperties>
</file>