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別紙様式３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kern w:val="0"/>
          <w:sz w:val="32"/>
          <w:szCs w:val="32"/>
        </w:rPr>
        <w:t>経　費　計　画</w:t>
      </w:r>
    </w:p>
    <w:tbl>
      <w:tblPr>
        <w:tblW w:w="1046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246"/>
        <w:gridCol w:w="246"/>
        <w:gridCol w:w="1144"/>
        <w:gridCol w:w="6"/>
        <w:gridCol w:w="1139"/>
        <w:gridCol w:w="255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46"/>
        <w:gridCol w:w="221"/>
      </w:tblGrid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　目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種　別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CN"/>
              </w:rPr>
              <w:t>内　　　　　　　　　　　　　　　　　　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種別小計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摘　　　　　　　　　　　　　　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TW"/>
              </w:rPr>
              <w:t>積　　　　　　　　　　　算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　　　　　　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備品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備品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備品費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業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活動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諸謝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188"/>
                <w:kern w:val="0"/>
                <w:sz w:val="16"/>
                <w:szCs w:val="16"/>
              </w:rPr>
              <w:t>旅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会議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通信運搬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印刷製本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借損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料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雑役務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消耗品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消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税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相当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額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業活動費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管理費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管理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15" w:type="dxa"/>
            <w:gridSpan w:val="22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再委託費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再委託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　</w:t>
            </w:r>
          </w:p>
        </w:tc>
        <w:tc>
          <w:tcPr>
            <w:tcW w:w="561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再委託にかかる経費を記入する。）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7216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一般管理費の摘要・積算欄には、「企画提案書　作成上の留意事項」で示した①、②又は③のどれを適用したかを記入すること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行は、適宜追加すること。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  <w:bookmarkStart w:id="0" w:name="RANGE!A1%3AAG47"/>
      <w:bookmarkStart w:id="1" w:name="RANGE!A1%3AAG47"/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Cs w:val="20"/>
        </w:rPr>
      </w:pPr>
      <w:bookmarkStart w:id="2" w:name="RANGE!A1%3AAG47"/>
      <w:r>
        <w:rPr>
          <w:rFonts w:ascii="ＭＳ 明朝;MS Mincho" w:hAnsi="ＭＳ 明朝;MS Mincho" w:cs="ＭＳ Ｐゴシック"/>
          <w:kern w:val="0"/>
          <w:szCs w:val="20"/>
        </w:rPr>
        <w:t>別紙様式</w:t>
      </w:r>
      <w:bookmarkEnd w:id="2"/>
      <w:r>
        <w:rPr>
          <w:rFonts w:ascii="ＭＳ 明朝;MS Mincho" w:hAnsi="ＭＳ 明朝;MS Mincho" w:cs="ＭＳ Ｐゴシック"/>
          <w:kern w:val="0"/>
          <w:szCs w:val="20"/>
        </w:rPr>
        <w:t>４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  <w:lang w:eastAsia="zh-TW"/>
        </w:rPr>
        <w:t>経　費　計　画（再委託先：　　　　　　　　　　　　　　　　　　　　　　）</w:t>
      </w:r>
    </w:p>
    <w:tbl>
      <w:tblPr>
        <w:tblW w:w="1046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246"/>
        <w:gridCol w:w="246"/>
        <w:gridCol w:w="1144"/>
        <w:gridCol w:w="6"/>
        <w:gridCol w:w="1139"/>
        <w:gridCol w:w="255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46"/>
        <w:gridCol w:w="221"/>
      </w:tblGrid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　目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種　別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CN"/>
              </w:rPr>
              <w:t>内　　　　　　　　　　　　　　　　　　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種別小計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摘　　　　　　　　　　　　　　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TW"/>
              </w:rPr>
              <w:t>積　　　　　　　　　　　算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　　　　　　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備品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備品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備品費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業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活動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諸謝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188"/>
                <w:kern w:val="0"/>
                <w:sz w:val="16"/>
                <w:szCs w:val="16"/>
              </w:rPr>
              <w:t>旅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会議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通信運搬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印刷製本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借損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料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雑役務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消耗品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消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税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相当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額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業活動費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管理費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管理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15" w:type="dxa"/>
            <w:gridSpan w:val="22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7216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一般管理費の摘要・積算欄には、「企画提案書　作成上の留意事項」で示した①、②又は③のどれを適用したかを記入すること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行は、適宜追加すること。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7:00Z</dcterms:created>
  <dc:creator>教・こいずみ</dc:creator>
  <dc:description/>
  <cp:keywords/>
  <dc:language>en-US</dc:language>
  <cp:lastModifiedBy>m</cp:lastModifiedBy>
  <cp:lastPrinted>2016-02-16T23:30:00Z</cp:lastPrinted>
  <dcterms:modified xsi:type="dcterms:W3CDTF">2019-04-01T04:27:00Z</dcterms:modified>
  <cp:revision>3</cp:revision>
  <dc:subject/>
  <dc:title/>
</cp:coreProperties>
</file>