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教員個人に関する書類）</w:t>
      </w:r>
    </w:p>
    <w:p>
      <w:pPr>
        <w:pStyle w:val="Normal"/>
        <w:jc w:val="center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③</w:t>
      </w:r>
      <w:r>
        <w:rPr>
          <w:sz w:val="40"/>
          <w:szCs w:val="40"/>
        </w:rPr>
        <w:t>教員就任承諾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者名）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○○大学○○学部○○学科の教職課程の認定の上は、当該学科等の専任教員として、○○年○○月○○日から就任し、下記の科目を担当することを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・○○○論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・○○○概論Ⅰ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・○○○概論Ⅱ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・○○○演習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・○○○基礎論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3:00Z</dcterms:created>
  <dc:creator>文部科学省</dc:creator>
  <dc:description/>
  <cp:keywords/>
  <dc:language>en-US</dc:language>
  <cp:lastModifiedBy>教職員課</cp:lastModifiedBy>
  <cp:lastPrinted>2011-03-08T13:30:00Z</cp:lastPrinted>
  <dcterms:modified xsi:type="dcterms:W3CDTF">2016-09-01T11:12:00Z</dcterms:modified>
  <cp:revision>5</cp:revision>
  <dc:subject/>
  <dc:title>14様式第４号③（就任承諾書）</dc:title>
</cp:coreProperties>
</file>