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kern w:val="0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</w:rPr>
        <w:t>「社会で活躍する障害学生支援プラットフォーム形成事業」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kern w:val="0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</w:rPr>
        <w:t>申請書　（様式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</w:rPr>
        <w:t>2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</w:rPr>
        <w:t>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kern w:val="0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P創英角ｺﾞｼｯｸUB"/>
          <w:sz w:val="24"/>
        </w:rPr>
        <w:t>１．基本情報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5701"/>
      </w:tblGrid>
      <w:tr>
        <w:trPr>
          <w:trHeight w:val="7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代表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大学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部所在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長名</w:t>
            </w:r>
          </w:p>
        </w:tc>
        <w:tc>
          <w:tcPr>
            <w:tcW w:w="5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責任者名</w:t>
            </w:r>
          </w:p>
        </w:tc>
        <w:tc>
          <w:tcPr>
            <w:tcW w:w="5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責任者の所属・役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86"/>
        <w:gridCol w:w="2663"/>
        <w:gridCol w:w="2880"/>
        <w:gridCol w:w="1261"/>
      </w:tblGrid>
      <w:tr>
        <w:trPr>
          <w:trHeight w:val="9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同申請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携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が足りない場合は適宜追加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大学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学長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事業責任者名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事業責任者の所属・役職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6"/>
      </w:tblGrid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申請時点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参加機関・参加企業等</w:t>
            </w:r>
            <w:r>
              <w:rPr>
                <w:rFonts w:ascii="ＭＳ 明朝;MS Mincho" w:hAnsi="ＭＳ 明朝;MS Mincho" w:cs="ＭＳ 明朝;MS Mincho"/>
              </w:rPr>
              <w:t>（申請時点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事業責任者】（申請代表校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8"/>
      </w:tblGrid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・役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地住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／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の共有ｱﾄﾞﾚ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事務担当者】（申請代表校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8"/>
      </w:tblGrid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名及び職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地住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／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の共有ｱﾄﾞﾚ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事業の概要</w:t>
            </w:r>
          </w:p>
        </w:tc>
      </w:tr>
      <w:tr>
        <w:trPr>
          <w:trHeight w:val="119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事業の名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事業の全体像（全体概要）　（４００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業概要が分かるようにまとめたポンチ絵（１ページ以内）を別途添付してください。（文字数や行数を考慮する必要はありません。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【ポンチ絵１】</w:t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２．申請の背景、事業の目的、事業を通じて何を目指しているのか。【１ページ以内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申請に至った背景や問題意識、事業の目的、目指すべき姿や何を実現・克服したいのかを記載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３．事業の内容【８ページ以内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申請する事業について、公募要領２．（１）【Ａ】①～④、【Ｂ】②～④をふまえ、可能な限り具体的な構想・計画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240" w:hanging="240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４．連携体制・マネジメント体制（２ページ以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公募要領２．（１）【Ｂ】⑤をふまえ、可能な限り具体的な構想・計画を記載してください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連携体制についてまとめたポンチ絵（１ページ以内）を別途添付してください。（文字数や行数を考慮する必要はありません。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【ポンチ絵２】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マネジメント体制についてまとめたポンチ絵（１ページ以内）を別途添付してください。（文字数や行数を考慮する必要はありません。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【ポンチ絵３】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連携体制・・・・代表校、連携校、参加校、参加機関・参加企業等として事業に関係する関係組織の役割分担など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  <w:szCs w:val="21"/>
        </w:rPr>
        <w:t>　マネジメント体制・・・事業を実施するにあたっての事業実施体制・実施組織（実施メンバー）とその役割・業務など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５．達成目標の設定と自己評価（２ページ以内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募要領２．（１）【Ｂ】⑥をふまえ、可能な限り具体的な構想・計画を記載してください。設定した達成目標について、４．のマネジメント体制において、どのようにその評価を行い（自己評価の方法）その評価結果をどのように事業の改善に結びつけるのか、というＰＤＣＡサイクルの観点から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６．補助事業期間終了後の継続性（１ページ以内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助事業期間終了後の事業の継続計画について記載してください。（補助期間終了後、自律的に①組織的なネットワークの維持・拡大、②関係者の有機的連携の維持・拡大、③成果の集約・普及・展開、が可能となる工夫を構想・計画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７．取組に関するデータや参考資料、補足説明資料等（８ページ以内）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24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ＭＳ 明朝;MS Mincho" w:cs="Symbol"/>
      <w:color w:val="000000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8:00Z</dcterms:created>
  <dc:creator>文部科学省</dc:creator>
  <dc:description/>
  <cp:keywords/>
  <dc:language>en-US</dc:language>
  <cp:lastModifiedBy>m</cp:lastModifiedBy>
  <cp:lastPrinted>2017-06-28T14:29:00Z</cp:lastPrinted>
  <dcterms:modified xsi:type="dcterms:W3CDTF">2017-07-07T04:24:00Z</dcterms:modified>
  <cp:revision>10</cp:revision>
  <dc:subject/>
  <dc:title>「成長分野を支える情報技術人材の育成拠点の形成（enPiT）」申請書（様式2-1）</dc:title>
</cp:coreProperties>
</file>