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540"/>
        <w:gridCol w:w="540"/>
        <w:gridCol w:w="540"/>
        <w:gridCol w:w="540"/>
        <w:gridCol w:w="540"/>
        <w:gridCol w:w="540"/>
      </w:tblGrid>
      <w:tr>
        <w:trPr>
          <w:trHeight w:val="508" w:hRule="exact"/>
        </w:trPr>
        <w:tc>
          <w:tcPr>
            <w:tcW w:w="6804" w:type="dxa"/>
            <w:tcBorders/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法人コー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pacing w:val="150"/>
        </w:rPr>
        <w:t>（文書番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文部科学省高等教育局学生支援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郵便番号）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学校法人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6"/>
        </w:rPr>
        <w:t>理事長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公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１７年度政府開発援助外国人留学生修学援助費補助金（授業料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減免学校法人援助）に係る計画調書の提出について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このたび、私費外国人留学生を対象とした授業料減免事業を実施しますので、別紙のとおり平成１７年度政府開発援助外国人留学生修学援助費補助金（授業料減免学校法人援助）に係る計画調書を提出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各提出物に記載された内容については、全て、事実と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10:00Z</dcterms:created>
  <dc:creator>yamago</dc:creator>
  <dc:description/>
  <dc:language>en-US</dc:language>
  <cp:lastModifiedBy>yamago</cp:lastModifiedBy>
  <cp:lastPrinted>2005-10-19T20:28:00Z</cp:lastPrinted>
  <dcterms:modified xsi:type="dcterms:W3CDTF">2005-10-19T12:46:00Z</dcterms:modified>
  <cp:revision>5</cp:revision>
  <dc:subject/>
  <dc:title>別紙様式１</dc:title>
</cp:coreProperties>
</file>