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文部科学省</cp:lastModifiedBy>
  <cp:lastPrinted>2011-10-27T19:42:00Z</cp:lastPrinted>
  <dcterms:modified xsi:type="dcterms:W3CDTF">2013-11-04T04:25:00Z</dcterms:modified>
  <cp:revision>16</cp:revision>
  <dc:subject/>
  <dc:title>申請書ファイルB</dc:title>
</cp:coreProperties>
</file>