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96" w:leader="none"/>
        </w:tabs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197485</wp:posOffset>
                </wp:positionV>
                <wp:extent cx="1334135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８ページ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1pt;mso-wrap-distance-left:9.05pt;mso-wrap-distance-right:9.05pt;mso-wrap-distance-top:0pt;mso-wrap-distance-bottom:0pt;margin-top:-15.55pt;mso-position-vertical-relative:text;margin-left:1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８ページ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631571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"/>
                                <w:sz w:val="24"/>
                              </w:rPr>
                              <w:t>平成１８年度「魅力ある大学院教育」イニシアティブ　採択教育プログラム　事業結果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kern w:val="0"/>
                              </w:rPr>
                              <w:t>教育プログラムの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6"/>
                                <w:kern w:val="0"/>
                              </w:rPr>
                              <w:t>機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kern w:val="0"/>
                              </w:rPr>
                              <w:t>主たる研究科・専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3"/>
                                <w:kern w:val="0"/>
                                <w:szCs w:val="21"/>
                                <w:lang w:eastAsia="zh-CN"/>
                              </w:rPr>
                              <w:t>取組実施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　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5"/>
                                <w:kern w:val="0"/>
                                <w:szCs w:val="21"/>
                              </w:rPr>
                              <w:t>キーワ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Cs w:val="21"/>
                              </w:rPr>
                              <w:t>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pt;height:128pt;mso-wrap-distance-left:9.05pt;mso-wrap-distance-right:9.05pt;mso-wrap-distance-top:0pt;mso-wrap-distance-bottom:0pt;margin-top:8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"/>
                          <w:sz w:val="24"/>
                        </w:rPr>
                        <w:t>平成１８年度「魅力ある大学院教育」イニシアティブ　採択教育プログラム　事業結果報告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4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4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"/>
                          <w:kern w:val="0"/>
                        </w:rPr>
                        <w:t>教育プログラムの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"/>
                          <w:kern w:val="0"/>
                        </w:rPr>
                        <w:t>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16"/>
                          <w:kern w:val="0"/>
                        </w:rPr>
                        <w:t>機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kern w:val="0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"/>
                          <w:kern w:val="0"/>
                        </w:rPr>
                        <w:t>主たる研究科・専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"/>
                          <w:kern w:val="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3"/>
                          <w:kern w:val="0"/>
                          <w:szCs w:val="21"/>
                          <w:lang w:eastAsia="zh-CN"/>
                        </w:rPr>
                        <w:t>取組実施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CN"/>
                        </w:rPr>
                        <w:t>　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5"/>
                          <w:kern w:val="0"/>
                          <w:szCs w:val="21"/>
                        </w:rPr>
                        <w:t>キーワ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Cs w:val="21"/>
                        </w:rPr>
                        <w:t>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研究科・専攻の概要・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教育プログラムの概要と特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教育プログラムの実施状況と成果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育プログラムの実施状況と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への情報提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将来展望と課題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の課題と改善のための方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０年度以降の実施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cols w:num="2" w:space="46" w:equalWidth="true" w:sep="false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57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1.8pt;mso-wrap-distance-left:0pt;mso-wrap-distance-right:0pt;mso-wrap-distance-top:0pt;mso-wrap-distance-bottom:0pt;margin-top:0.3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8"/>
        <w:szCs w:val="18"/>
        <w:u w:val="single"/>
        <w:lang w:eastAsia="zh-CN"/>
      </w:rPr>
    </w:pPr>
    <w:r>
      <w:rPr>
        <w:rFonts w:ascii="ＭＳ Ｐゴシック" w:hAnsi="ＭＳ Ｐゴシック" w:cs="ＭＳ Ｐゴシック" w:eastAsia="ＭＳ Ｐゴシック"/>
        <w:b/>
        <w:sz w:val="18"/>
        <w:szCs w:val="18"/>
        <w:lang w:eastAsia="zh-CN"/>
      </w:rPr>
      <w:t>　＜　　公　　表　　＞　　　　　　　　　</w:t>
    </w:r>
    <w:r>
      <w:rPr>
        <w:rFonts w:ascii="ＭＳ Ｐゴシック" w:hAnsi="ＭＳ Ｐゴシック" w:cs="ＭＳ Ｐゴシック" w:eastAsia="ＭＳ Ｐゴシック"/>
        <w:b/>
        <w:sz w:val="18"/>
        <w:szCs w:val="18"/>
        <w:u w:val="single"/>
        <w:lang w:eastAsia="zh-CN"/>
      </w:rPr>
      <w:t>整理番号　　　　　　</w:t>
    </w:r>
    <w:r>
      <w:rPr>
        <w:rFonts w:ascii="ＭＳ Ｐゴシック" w:hAnsi="ＭＳ Ｐゴシック" w:cs="ＭＳ Ｐゴシック" w:eastAsia="ＭＳ Ｐゴシック"/>
        <w:b/>
        <w:sz w:val="18"/>
        <w:szCs w:val="18"/>
        <w:lang w:eastAsia="zh-CN"/>
      </w:rPr>
      <w:t>　　</w:t>
    </w:r>
    <w:r>
      <w:rPr>
        <w:rFonts w:ascii="ＭＳ Ｐゴシック" w:hAnsi="ＭＳ Ｐゴシック" w:cs="ＭＳ Ｐゴシック" w:eastAsia="ＭＳ Ｐゴシック"/>
        <w:b/>
        <w:sz w:val="18"/>
        <w:szCs w:val="18"/>
        <w:u w:val="single"/>
        <w:lang w:eastAsia="zh-CN"/>
      </w:rPr>
      <w:t>　　　　　　　　　　大学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5:00Z</dcterms:created>
  <dc:creator/>
  <dc:description/>
  <dc:language>en-US</dc:language>
  <cp:lastModifiedBy/>
  <cp:lastPrinted>2007-01-24T16:22:00Z</cp:lastPrinted>
  <dcterms:modified xsi:type="dcterms:W3CDTF">2008-04-01T09:08:00Z</dcterms:modified>
  <cp:revision>10</cp:revision>
  <dc:subject/>
  <dc:title/>
</cp:coreProperties>
</file>