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〔別紙様式（三）〕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exact" w:line="17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position w:val="-3"/>
          <w:sz w:val="18"/>
          <w:szCs w:val="18"/>
        </w:rPr>
        <w:t>年　　月　　日</w:t>
      </w:r>
      <w:r>
        <w:rPr>
          <w:rFonts w:ascii="Times New Roman" w:hAnsi="Times New Roman" w:cs="ＭＳ 明朝;MS Mincho"/>
          <w:color w:val="000000"/>
          <w:kern w:val="0"/>
          <w:position w:val="9"/>
          <w:sz w:val="18"/>
          <w:szCs w:val="1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241"/>
        <w:gridCol w:w="1686"/>
        <w:gridCol w:w="2892"/>
        <w:gridCol w:w="1566"/>
      </w:tblGrid>
      <w:tr>
        <w:trPr>
          <w:trHeight w:val="680" w:hRule="atLeast"/>
        </w:trPr>
        <w:tc>
          <w:tcPr>
            <w:tcW w:w="3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属大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設置者の所在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属大学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3"/>
                <w:sz w:val="18"/>
                <w:szCs w:val="18"/>
              </w:rPr>
              <w:t>の設置者名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0"/>
                <w:szCs w:val="1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ガ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"/>
                <w:sz w:val="10"/>
                <w:szCs w:val="1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所属大学の設置者の代表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（職印）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平成　　年度研究拠点形成費等補助金（若手研究者養成費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position w:val="-11"/>
          <w:sz w:val="24"/>
        </w:rPr>
        <w:t>交　付　申　請　総　括　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</w:t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289"/>
        <w:gridCol w:w="3012"/>
        <w:gridCol w:w="1687"/>
        <w:gridCol w:w="1807"/>
      </w:tblGrid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8"/>
                <w:sz w:val="12"/>
                <w:szCs w:val="12"/>
              </w:rPr>
              <w:t>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1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12"/>
                <w:sz w:val="12"/>
                <w:szCs w:val="12"/>
              </w:rPr>
              <w:t>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整　理　番　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3"/>
                <w:sz w:val="16"/>
                <w:szCs w:val="16"/>
              </w:rPr>
              <w:t>専攻のプログラム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フ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リ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ガ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position w:val="-3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12"/>
                <w:sz w:val="16"/>
                <w:szCs w:val="16"/>
              </w:rPr>
              <w:t>研究科長氏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position w:val="-3"/>
                <w:sz w:val="16"/>
                <w:szCs w:val="16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position w:val="-14"/>
                <w:sz w:val="14"/>
                <w:szCs w:val="14"/>
              </w:rPr>
              <w:t>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（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4"/>
                <w:szCs w:val="14"/>
              </w:rPr>
              <w:t>円）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学　問　分　野</w:t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研究科専攻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7:00Z</dcterms:created>
  <dc:creator>hata1029</dc:creator>
  <dc:description/>
  <dc:language>en-US</dc:language>
  <cp:lastModifiedBy>hata1029</cp:lastModifiedBy>
  <cp:lastPrinted>2005-10-20T14:37:00Z</cp:lastPrinted>
  <dcterms:modified xsi:type="dcterms:W3CDTF">2005-10-20T05:40:00Z</dcterms:modified>
  <cp:revision>4</cp:revision>
  <dc:subject/>
  <dc:title>〔別紙様式（三）〕</dc:title>
</cp:coreProperties>
</file>