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〔別紙様式（一）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</w:t>
      </w:r>
      <w:r>
        <w:rPr>
          <w:rFonts w:cs="Century"/>
        </w:rPr>
        <w:tab/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省高等教育局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所属大学の設置者名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職名・氏名（記名押印又は署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　年度研究拠点形成費等補助金（若手研究者養成費）交付内定辞退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度研究拠点形成費等補助金（若手研究者養成費）の交付の内定を下記のとおり辞退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機関番号、整理番号、開始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学問分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専攻のプログラム名称、研究科専攻名、研究科長名（所属部局・職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．配分予定額</w:t>
      </w:r>
    </w:p>
    <w:p>
      <w:pPr>
        <w:pStyle w:val="Style15"/>
        <w:ind w:left="9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平成　　年度内定額　　　　　　　　千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．辞退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06:00Z</dcterms:created>
  <dc:creator>hata1029</dc:creator>
  <dc:description/>
  <dc:language>en-US</dc:language>
  <cp:lastModifiedBy>hata1029</cp:lastModifiedBy>
  <dcterms:modified xsi:type="dcterms:W3CDTF">2005-10-20T05:48:00Z</dcterms:modified>
  <cp:revision>3</cp:revision>
  <dc:subject/>
  <dc:title>〔別紙様式（一）〕</dc:title>
</cp:coreProperties>
</file>