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７（第９条関係）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</w:rPr>
        <w:t>　〔別添１０〕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文部科学大臣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所属大学の設置者名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職名・氏名（記名押印又は署名）　　</w:t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平成　　年度研究拠点形成費等補助金（若手研究者養成費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に係る事業の中止（廃止）承認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平成　　年度研究拠点形成費等補助金（研究拠点形成費）について、事業を中止（廃止）したいので、研究拠点形成費等補助金交付要綱第９条の規定により下記のとおり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１．機関番号、整理番号、開始年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２．学問分野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３．専攻のプログラム名称、研究科専攻名、研究科長名（所属部局・職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４．事業期間中の補助金交付（予定）金額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9"/>
        <w:gridCol w:w="1938"/>
        <w:gridCol w:w="2394"/>
        <w:gridCol w:w="2280"/>
        <w:gridCol w:w="1995"/>
      </w:tblGrid>
      <w:tr>
        <w:trPr>
          <w:trHeight w:val="357" w:hRule="exact"/>
          <w:cantSplit w:val="true"/>
        </w:trPr>
        <w:tc>
          <w:tcPr>
            <w:tcW w:w="969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交付年度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年度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年度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96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交付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予定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金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（千円）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５．本年度の補助金使用状況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①交付決定額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②支出済額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（利息額含む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③未使用額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（返還金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６．事業中止（廃止）の発生年月日及びその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７．事業の中止（廃止）後講ずる措置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８．その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3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1:01:00Z</dcterms:created>
  <dc:creator>hata1029</dc:creator>
  <dc:description/>
  <dc:language>en-US</dc:language>
  <cp:lastModifiedBy>hata1029</cp:lastModifiedBy>
  <cp:lastPrinted>2005-10-20T11:29:00Z</cp:lastPrinted>
  <dcterms:modified xsi:type="dcterms:W3CDTF">2005-10-20T02:29:00Z</dcterms:modified>
  <cp:revision>4</cp:revision>
  <dc:subject/>
  <dc:title>様式７（第９条関係）                                                  　〔別添１０〕</dc:title>
</cp:coreProperties>
</file>