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５（第８条第１項関係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〔別添８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属大学の設置者名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又は署名）　　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事業内容等変更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度研究拠点形成費等補助金（若手研究者養成費）について、事業内容を変更したいので、研究拠点形成費等補助金交付要綱第８条第１項の規定により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専攻のプログラム名称、研究科専攻名、研究科長名（所属部局・職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交付決定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0:00Z</dcterms:created>
  <dc:creator>hata1029</dc:creator>
  <dc:description/>
  <dc:language>en-US</dc:language>
  <cp:lastModifiedBy>hata1029</cp:lastModifiedBy>
  <cp:lastPrinted>2005-10-20T11:29:00Z</cp:lastPrinted>
  <dcterms:modified xsi:type="dcterms:W3CDTF">2005-10-20T02:29:00Z</dcterms:modified>
  <cp:revision>3</cp:revision>
  <dc:subject/>
  <dc:title>様式５（第８条第１項関係）                                          　　　 〔別添８〕</dc:title>
</cp:coreProperties>
</file>