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６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請　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件名（及び数量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請負代金（総額又は単価）　　　　　　　　　　　円也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請負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の条件で、下記の条項により供給することをお請け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納入（履行）場所：物品は、（納入場所）に納入するものとする。</w:t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納入（履行）時期：物品は、毎（月・週・日）の　　　　の日に納入するものとする。</w:t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請求書の送付先：物品代金の請求書は、（課・係等の名称）に送付すべきものとする。</w:t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代金の支払方法：代金は、請求に基づき支払う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90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殿</w:t>
      </w:r>
    </w:p>
    <w:p>
      <w:pPr>
        <w:pStyle w:val="Style15"/>
        <w:ind w:left="6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964" w:hanging="0"/>
        <w:rPr>
          <w:spacing w:val="0"/>
        </w:rPr>
      </w:pPr>
      <w:r>
        <w:rPr>
          <w:rFonts w:ascii="ＭＳ 明朝;MS Mincho" w:hAnsi="ＭＳ 明朝;MS Mincho" w:cs="ＭＳ 明朝;MS Mincho"/>
        </w:rPr>
        <w:t>請求者　（所在地）</w:t>
      </w:r>
    </w:p>
    <w:p>
      <w:pPr>
        <w:pStyle w:val="Style15"/>
        <w:ind w:left="36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（会社名）　　　　　　　　　　　　　　〔印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080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78.75pt,1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1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この請書は、１５０万円以下で契約の相手方に継続的、反復的給付を求める契約をする場合に参考にしてくだ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さい。</w:t>
      </w:r>
    </w:p>
    <w:p>
      <w:pPr>
        <w:pStyle w:val="Style15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2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条項は、必要がある場合は適宜加えて差し支えありません（別添４関係「作成上の注意３．」参照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0:00Z</dcterms:created>
  <dc:creator>hata1029</dc:creator>
  <dc:description/>
  <dc:language>en-US</dc:language>
  <cp:lastModifiedBy>hata1029</cp:lastModifiedBy>
  <cp:lastPrinted>2005-10-20T11:28:00Z</cp:lastPrinted>
  <dcterms:modified xsi:type="dcterms:W3CDTF">2005-10-20T02:28:00Z</dcterms:modified>
  <cp:revision>3</cp:revision>
  <dc:subject/>
  <dc:title>〔別添６〕</dc:title>
</cp:coreProperties>
</file>