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１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所属大学の設置者名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申請取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決定を受けた下記事業について申請を取り下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交付申請取下げ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期間中の補助金交付（予定）金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938"/>
        <w:gridCol w:w="2736"/>
        <w:gridCol w:w="2964"/>
        <w:gridCol w:w="1311"/>
      </w:tblGrid>
      <w:tr>
        <w:trPr>
          <w:trHeight w:val="357" w:hRule="exact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度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年度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　年度</w:t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交付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千円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2:00Z</dcterms:created>
  <dc:creator>hata1029</dc:creator>
  <dc:description/>
  <dc:language>en-US</dc:language>
  <cp:lastModifiedBy>デジタル・ウントメア３</cp:lastModifiedBy>
  <cp:lastPrinted>2005-10-20T11:26:00Z</cp:lastPrinted>
  <dcterms:modified xsi:type="dcterms:W3CDTF">2005-11-06T20:03:00Z</dcterms:modified>
  <cp:revision>5</cp:revision>
  <dc:subject/>
  <dc:title>〔別添１〕</dc:title>
</cp:coreProperties>
</file>