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8484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.35pt;mso-wrap-distance-left:7.1pt;mso-wrap-distance-right:0pt;mso-wrap-distance-top:0pt;mso-wrap-distance-bottom:0pt;margin-top:18.2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5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教育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区分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単独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共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在地　　　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単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取組み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職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住所（勤務先）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職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氏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　　　　（携帯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特色（概要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/>
        <w:t>字以内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規模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/>
        <w:t>日現在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362"/>
        <w:gridCol w:w="1362"/>
        <w:gridCol w:w="1362"/>
        <w:gridCol w:w="13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等名、研究科等名又は学科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（課程）数、専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定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学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教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学部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3" w:hanging="393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教養教育科目、外国語科目等を担当する独立の教育組織がある場合は、適宜記入してください。</w:t>
      </w:r>
    </w:p>
    <w:p>
      <w:pPr>
        <w:pStyle w:val="Normal"/>
        <w:ind w:left="393" w:hanging="3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「該当学部等」の欄には取組みに該当する学部等に○を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取組み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概要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プログラムとの整合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社会的効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体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取組みの実施計画等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7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データ・資料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事業に係る経費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学改革推進等補助金による補助事業として申請できる経費は、大学改革推進等補助金の遂行に必要な経費に限定されます。（「大学改革推進等補助金（大学改革推進事業）取扱要領」参照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度の補助事業に係る申請予定経費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98"/>
        <w:gridCol w:w="2951"/>
        <w:gridCol w:w="2724"/>
      </w:tblGrid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額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基準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経費</w:t>
            </w:r>
          </w:p>
        </w:tc>
      </w:tr>
      <w:tr>
        <w:trPr>
          <w:trHeight w:val="312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　　　　　　　（千円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　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備品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推進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補助事業上限額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00</w:t>
      </w:r>
      <w:r>
        <w:rPr>
          <w:rFonts w:ascii="ＭＳ 明朝;MS Mincho" w:hAnsi="ＭＳ 明朝;MS Mincho" w:cs="ＭＳ 明朝;MS Mincho"/>
          <w:sz w:val="18"/>
          <w:szCs w:val="18"/>
        </w:rPr>
        <w:t>万円以下のものを対象とし、補助基準額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万円の範囲内で補助する予定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37:00Z</dcterms:created>
  <dc:creator>yoji</dc:creator>
  <dc:description/>
  <dc:language>en-US</dc:language>
  <cp:lastModifiedBy>chiji</cp:lastModifiedBy>
  <cp:lastPrinted>2005-05-13T18:42:00Z</cp:lastPrinted>
  <dcterms:modified xsi:type="dcterms:W3CDTF">2006-01-10T04:41:00Z</dcterms:modified>
  <cp:revision>38</cp:revision>
  <dc:subject/>
  <dc:title>平成17年度「大学教育の国際化推進プログラム</dc:title>
</cp:coreProperties>
</file>