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九）〕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所属大学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振込銀行等口座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（若手研究者養成費）の振込口座を下記のとおり登録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登録区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新規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口座名義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補助事業者住所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振込先銀行等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預金種別・口座番号の変更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 xml:space="preserve">　５．登録内容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　リ　ガ　ナ</w:t>
      </w:r>
    </w:p>
    <w:p>
      <w:pPr>
        <w:pStyle w:val="Style15"/>
        <w:ind w:left="3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１）口座名義　</w:t>
      </w:r>
      <w:r>
        <w:rPr>
          <w:rFonts w:ascii="ＭＳ 明朝;MS Mincho" w:hAnsi="ＭＳ 明朝;MS Mincho" w:cs="ＭＳ 明朝;MS Mincho"/>
          <w:u w:val="single"/>
        </w:rPr>
        <w:t>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２）口座届出住所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３）振込指定銀行等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銀行・金庫・組合　　　　　本店・支店　　　出張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（４）預金種別・口座番号　（普通・当座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口座番号　　　　　　　　　　　　　　　</w:t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9:00Z</dcterms:created>
  <dc:creator/>
  <dc:description/>
  <dc:language>en-US</dc:language>
  <cp:lastModifiedBy/>
  <cp:lastPrinted>2008-02-21T00:31:00Z</cp:lastPrinted>
  <dcterms:modified xsi:type="dcterms:W3CDTF">2008-03-12T01:09:00Z</dcterms:modified>
  <cp:revision>2</cp:revision>
  <dc:subject/>
  <dc:title/>
</cp:coreProperties>
</file>