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紙様式（五）〕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研究拠点形成費等補助金（若手研究者養成費）経費使途理由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平成　　年度研究拠点形成費等補助金（若手研究者養成費）について、（設備備品費／委託費）が補助対象経費の（７０％／５０％）を超える理由等については下記のとおり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４．本年度の補助対象経費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　　　　千円</w:t>
      </w:r>
    </w:p>
    <w:p>
      <w:pPr>
        <w:pStyle w:val="Style15"/>
        <w:rPr>
          <w:spacing w:val="0"/>
        </w:rPr>
      </w:pPr>
      <w:r>
        <w:rPr>
          <w:spacing w:val="0"/>
        </w:rPr>
        <w:t>　　　　交付内定（決定）額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千円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firstLine="226"/>
        <w:rPr>
          <w:spacing w:val="0"/>
        </w:rPr>
      </w:pPr>
      <w:r>
        <w:rPr>
          <w:rFonts w:ascii="ＭＳ 明朝;MS Mincho" w:hAnsi="ＭＳ 明朝;MS Mincho" w:cs="ＭＳ 明朝;MS Mincho"/>
        </w:rPr>
        <w:t>５．本年度の（設備備品費／委託費）の額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千円（補助対象経費額の　　％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６．設備備品費の内訳・仕様又は委託費の委託先・委託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超過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05:00Z</dcterms:created>
  <dc:creator/>
  <dc:description/>
  <cp:keywords/>
  <dc:language>en-US</dc:language>
  <cp:lastModifiedBy>sgoto</cp:lastModifiedBy>
  <cp:lastPrinted>2005-10-20T16:16:00Z</cp:lastPrinted>
  <dcterms:modified xsi:type="dcterms:W3CDTF">2007-09-20T12:05:00Z</dcterms:modified>
  <cp:revision>5</cp:revision>
  <dc:subject/>
  <dc:title>〔別紙様式（五）〕</dc:title>
</cp:coreProperties>
</file>