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５（第１０条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〔別添１１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830"/>
        <w:rPr>
          <w:spacing w:val="0"/>
        </w:rPr>
      </w:pPr>
      <w:r>
        <w:rPr>
          <w:spacing w:val="0"/>
        </w:rPr>
        <w:t>大　学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大学の設置者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に係る事業遅延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研究拠点形成費等補助金（若手研究者養成費）に係る事業の遅延について、研究拠点形成費等補助金交付要綱第１０条の規定により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補助事業の内容及び進捗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遅延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６．遅延に対して講じた措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39:00Z</dcterms:created>
  <dc:creator/>
  <dc:description/>
  <cp:keywords/>
  <dc:language>en-US</dc:language>
  <cp:lastModifiedBy>sgoto</cp:lastModifiedBy>
  <cp:lastPrinted>2005-10-20T11:30:00Z</cp:lastPrinted>
  <dcterms:modified xsi:type="dcterms:W3CDTF">2007-09-20T11:34:00Z</dcterms:modified>
  <cp:revision>5</cp:revision>
  <dc:subject/>
  <dc:title>様式１１（第１０条関係）                                                  〔別添１１〕</dc:title>
</cp:coreProperties>
</file>