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１（第９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〔別添１０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大　学　名　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大学の設置者名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　</w:t>
      </w:r>
      <w:r>
        <w:rPr>
          <w:rFonts w:ascii="ＭＳ 明朝;MS Mincho" w:hAnsi="ＭＳ 明朝;MS Mincho" w:cs="ＭＳ 明朝;MS Mincho"/>
        </w:rPr>
        <w:t>職名・氏名（記名押印又は署名）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平成　　年度研究拠点形成費等補助金（若手研究者養成費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に係る事業の中止（廃止）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研究拠点形成費）について、事業を中止（廃止）したいので、研究拠点形成費等補助金交付要綱第９条の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事業期間中の補助金交付（予定）金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9"/>
        <w:gridCol w:w="1938"/>
        <w:gridCol w:w="2196"/>
        <w:gridCol w:w="2127"/>
        <w:gridCol w:w="1984"/>
      </w:tblGrid>
      <w:tr>
        <w:trPr>
          <w:trHeight w:val="357" w:hRule="exact"/>
          <w:cantSplit w:val="true"/>
        </w:trPr>
        <w:tc>
          <w:tcPr>
            <w:tcW w:w="96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年度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年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年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年度</w:t>
            </w:r>
          </w:p>
        </w:tc>
      </w:tr>
      <w:tr>
        <w:trPr>
          <w:trHeight w:val="716" w:hRule="exact"/>
          <w:cantSplit w:val="true"/>
        </w:trPr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千円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本年度の補助金使用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①交付決定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②支出済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利息額含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③未使用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返還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中止（廃止）の発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事業の中止（廃止）後講ずる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7:00Z</dcterms:created>
  <dc:creator/>
  <dc:description/>
  <cp:keywords/>
  <dc:language>en-US</dc:language>
  <cp:lastModifiedBy>sgoto</cp:lastModifiedBy>
  <cp:lastPrinted>2005-10-20T11:29:00Z</cp:lastPrinted>
  <dcterms:modified xsi:type="dcterms:W3CDTF">2007-09-20T11:33:00Z</dcterms:modified>
  <cp:revision>4</cp:revision>
  <dc:subject/>
  <dc:title>様式７（第９条関係）                                                  　〔別添１０〕</dc:title>
</cp:coreProperties>
</file>