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７（第８条第１項関係）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〔別添８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</w:t>
      </w:r>
      <w:r>
        <w:rPr>
          <w:rFonts w:cs="Century"/>
        </w:rPr>
        <w:tab/>
      </w:r>
      <w:r>
        <w:rPr>
          <w:rFonts w:ascii="ＭＳ 明朝;MS Mincho" w:hAnsi="ＭＳ 明朝;MS Mincho" w:cs="ＭＳ 明朝;MS Mincho"/>
        </w:rPr>
        <w:t>　　　　　　年　　月　　日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文部科学大臣　殿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  <w:t>大　学　名　　　　　　　　　　　　　</w:t>
      </w:r>
      <w:r>
        <w:rPr>
          <w:rFonts w:cs="Century" w:eastAsia="Century"/>
          <w:spacing w:val="0"/>
        </w:rPr>
        <w:t xml:space="preserve"> 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大学の設置者名　　　　　　　　　　　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職名・氏名（記名押印又は署名）　　　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平成　　年度研究拠点形成費等補助金（若手研究者養成費）事業内容等変更承認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平成　　年度研究拠点形成費等補助金（若手研究者養成費）について、事業内容を変更したいので、研究拠点形成費等補助金交付要綱第８条第１項の規定により、下記のとおり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１．機関番号、整理番号、開始年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２．学問分野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３．教育プログラム名称、研究科専攻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４．交付決定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５．変更の内容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６．変更の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７．その他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1:33:00Z</dcterms:created>
  <dc:creator/>
  <dc:description/>
  <cp:keywords/>
  <dc:language>en-US</dc:language>
  <cp:lastModifiedBy>sgoto</cp:lastModifiedBy>
  <cp:lastPrinted>2005-10-20T11:29:00Z</cp:lastPrinted>
  <dcterms:modified xsi:type="dcterms:W3CDTF">2007-09-20T11:37:00Z</dcterms:modified>
  <cp:revision>5</cp:revision>
  <dc:subject/>
  <dc:title>様式５（第８条第１項関係）                                          　　　 〔別添８〕</dc:title>
</cp:coreProperties>
</file>