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６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請　　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件名（及び数量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請負代金（総額又は単価）　　　　　　　　　　　円也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請負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条件で、下記の条項により供給することをお請け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納入（履行）場所：物品は、（納入場所）に納入する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納入（履行）時期：物品は、毎（月・週・日）の　　　　の日に納入する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請求書の送付先：物品代金の請求書は、（課・係等の名称）に送付すべきものとする。</w:t>
      </w:r>
    </w:p>
    <w:p>
      <w:pPr>
        <w:pStyle w:val="Style15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代金の支払方法：代金は、請求に基づき支払う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90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殿</w:t>
      </w:r>
    </w:p>
    <w:p>
      <w:pPr>
        <w:pStyle w:val="Style15"/>
        <w:ind w:left="68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96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請求者　（所在地）</w:t>
      </w:r>
    </w:p>
    <w:p>
      <w:pPr>
        <w:pStyle w:val="Style15"/>
        <w:ind w:left="364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（会社名）　　　　　　　　　　　　　　〔印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080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78.75pt,1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この請書は、１５０万円以下で契約の相手方に継続的、反復的給付を求める契約をする場合に参考にしてくだ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さい。</w:t>
      </w:r>
    </w:p>
    <w:p>
      <w:pPr>
        <w:pStyle w:val="Style15"/>
        <w:spacing w:lineRule="exact" w:line="360"/>
        <w:rPr/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条項は、必要がある場合は適宜加えて差し支えありません（別添４関係「作成上の注意３．」参照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28:00Z</dcterms:created>
  <dc:creator/>
  <dc:description/>
  <cp:keywords/>
  <dc:language>en-US</dc:language>
  <cp:lastModifiedBy>sgoto</cp:lastModifiedBy>
  <cp:lastPrinted>2005-10-20T11:28:00Z</cp:lastPrinted>
  <dcterms:modified xsi:type="dcterms:W3CDTF">2007-09-20T11:37:00Z</dcterms:modified>
  <cp:revision>4</cp:revision>
  <dc:subject/>
  <dc:title>〔別添６〕</dc:title>
</cp:coreProperties>
</file>