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spacing w:val="0"/>
        </w:rPr>
        <w:t>〔別添２〕</w:t>
      </w:r>
    </w:p>
    <w:p>
      <w:pPr>
        <w:pStyle w:val="Style15"/>
        <w:spacing w:lineRule="exact" w:line="27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殿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大　学　名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の設置者名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請求書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の第　－四半期分について、下記のとおり交付請求します。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４．請求額　　　　　　　　　　　　円　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5"/>
        <w:gridCol w:w="2052"/>
        <w:gridCol w:w="3648"/>
        <w:gridCol w:w="1881"/>
      </w:tblGrid>
      <w:tr>
        <w:trPr>
          <w:trHeight w:val="536" w:hRule="exact"/>
          <w:cantSplit w:val="true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0"/>
              </w:rPr>
              <w:t>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５．振込先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口座届出住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振込指定銀行等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預金種別・口座番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普通・当座）口座番号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spacing w:lineRule="exact" w:line="27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3175</wp:posOffset>
                </wp:positionV>
                <wp:extent cx="2606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080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78.7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職名・氏名」は、交付申請書記載の職名・氏名により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付決定額」には、交付決定通知書に記載された「補助金の交付決定額」を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既受領額」には、本年度、既に振り込まれた補助金の合計額を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今回請求額」の金額は、「請求額」と一致させ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5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残額」には、上記「交付決定額」から「既受領額」及び「今回請求額」を差し引いた金額を記入してくだ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6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振込先」は、振込銀行口座届（別紙様式（八））に記載した内容に一致させ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1:00Z</dcterms:created>
  <dc:creator/>
  <dc:description/>
  <cp:keywords/>
  <dc:language>en-US</dc:language>
  <cp:lastModifiedBy>sgoto</cp:lastModifiedBy>
  <dcterms:modified xsi:type="dcterms:W3CDTF">2007-09-20T11:36:00Z</dcterms:modified>
  <cp:revision>6</cp:revision>
  <dc:subject/>
  <dc:title>交付請求書</dc:title>
</cp:coreProperties>
</file>