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/>
        <w:t>〔別紙様式（二）〕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　　　　　　　　　　　　　　                      </w:t>
      </w:r>
      <w:r>
        <w:rPr/>
        <w:tab/>
      </w:r>
      <w:r>
        <w:rPr/>
        <w:t>　　　　　　　　　年　　月　　日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文部科学省高等教育局長　殿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912" w:firstLine="6270"/>
        <w:jc w:val="left"/>
        <w:rPr/>
      </w:pPr>
      <w:r>
        <w:rPr/>
        <w:t>所属大学名　　　　　　　　　　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/>
        <w:t>職名・氏名（記名押印又は署名）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/>
        <w:t>大学改革推進等補助金（大学改革推進経費）に係る交付内定後の代表者等交替等願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平成　　年度大学改革推進等補助金（大学改革推進経費）の交付の内定を受けた代表者等を下記のとおり交替（辞退、追加）したいので、よろしくお取り計らい願います。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１．開始年度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２．プログラム名称、事業名称、推進責任者名（所属部局、職名）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３．届出の区分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□</w:t>
      </w:r>
      <w:r>
        <w:rPr/>
        <w:t>　代表者（大学等の学長）の交替　□　推進責任者の交替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□</w:t>
      </w:r>
      <w:r>
        <w:rPr/>
        <w:t>　推進担当者の交替　　　　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□　推進担当者の追加　　　　　　　□　推進担当者の辞退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firstLine="236"/>
        <w:rPr/>
      </w:pPr>
      <w:r>
        <w:rPr>
          <w:rFonts w:ascii="Century" w:hAnsi="Century"/>
          <w:spacing w:val="4"/>
        </w:rPr>
        <w:t>４．</w:t>
      </w:r>
      <w:r>
        <w:rPr/>
        <w:t>変更前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tbl>
      <w:tblPr>
        <w:tblW w:w="9064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9"/>
        <w:gridCol w:w="2755"/>
        <w:gridCol w:w="4360"/>
      </w:tblGrid>
      <w:tr>
        <w:trPr>
          <w:trHeight w:val="4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position w:val="2"/>
                <w:sz w:val="10"/>
              </w:rPr>
              <w:t>　ふりがな〈ローマ字〉</w:t>
            </w:r>
            <w:r>
              <w:rPr>
                <w:sz w:val="10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position w:val="6"/>
                <w:sz w:val="18"/>
              </w:rPr>
              <w:t>氏 　 名 （年齢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position w:val="-10"/>
                <w:sz w:val="18"/>
              </w:rPr>
              <w:t>所属部局</w:t>
            </w:r>
            <w:r>
              <w:rPr>
                <w:w w:val="50"/>
                <w:position w:val="-10"/>
                <w:sz w:val="18"/>
              </w:rPr>
              <w:t>（専攻等）</w:t>
            </w:r>
            <w:r>
              <w:rPr>
                <w:position w:val="-10"/>
                <w:sz w:val="18"/>
              </w:rPr>
              <w:t>・職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position w:val="-10"/>
                <w:sz w:val="18"/>
              </w:rPr>
              <w:t>役割分担</w:t>
            </w:r>
            <w:r>
              <w:rPr>
                <w:w w:val="50"/>
                <w:position w:val="-10"/>
                <w:sz w:val="18"/>
              </w:rPr>
              <w:t>（拠点形成計画における分担事項）</w:t>
            </w:r>
            <w:r>
              <w:rPr>
                <w:position w:val="-10"/>
                <w:sz w:val="18"/>
              </w:rPr>
              <w:t>等</w:t>
            </w:r>
          </w:p>
        </w:tc>
      </w:tr>
      <w:tr>
        <w:trPr>
          <w:trHeight w:val="15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0"/>
              </w:rPr>
              <w:t>（代表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</w:t>
            </w:r>
            <w:r>
              <w:rPr>
                <w:sz w:val="10"/>
              </w:rPr>
              <w:t>推進責任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0"/>
              </w:rPr>
              <w:t>（推進担当者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５．変更後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tbl>
      <w:tblPr>
        <w:tblW w:w="9064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9"/>
        <w:gridCol w:w="2755"/>
        <w:gridCol w:w="4360"/>
      </w:tblGrid>
      <w:tr>
        <w:trPr>
          <w:trHeight w:val="4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position w:val="2"/>
                <w:sz w:val="10"/>
              </w:rPr>
              <w:t>　ふりがな〈ローマ字〉</w:t>
            </w:r>
            <w:r>
              <w:rPr>
                <w:sz w:val="10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position w:val="6"/>
                <w:sz w:val="18"/>
              </w:rPr>
              <w:t>氏 　 名 （年齢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position w:val="-10"/>
                <w:sz w:val="18"/>
              </w:rPr>
              <w:t>所属部局</w:t>
            </w:r>
            <w:r>
              <w:rPr>
                <w:w w:val="50"/>
                <w:position w:val="-10"/>
                <w:sz w:val="18"/>
              </w:rPr>
              <w:t>（専攻等）</w:t>
            </w:r>
            <w:r>
              <w:rPr>
                <w:position w:val="-10"/>
                <w:sz w:val="18"/>
              </w:rPr>
              <w:t>・職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position w:val="-10"/>
                <w:sz w:val="18"/>
              </w:rPr>
              <w:t>役割分担</w:t>
            </w:r>
            <w:r>
              <w:rPr>
                <w:w w:val="50"/>
                <w:position w:val="-10"/>
                <w:sz w:val="18"/>
              </w:rPr>
              <w:t>（拠点形成計画における分担事項）</w:t>
            </w:r>
            <w:r>
              <w:rPr>
                <w:position w:val="-10"/>
                <w:sz w:val="18"/>
              </w:rPr>
              <w:t>等</w:t>
            </w:r>
          </w:p>
        </w:tc>
      </w:tr>
      <w:tr>
        <w:trPr>
          <w:trHeight w:val="15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0"/>
              </w:rPr>
              <w:t>（代表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</w:t>
            </w:r>
            <w:r>
              <w:rPr>
                <w:sz w:val="10"/>
              </w:rPr>
              <w:t>推進責任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0"/>
              </w:rPr>
              <w:t>（推進担当者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/>
        <w:t>６．交替等の理由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/>
        <w:t>７．交替等の影響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1</Words>
  <Characters>611</Characters>
  <CharactersWithSpaces>521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22:00Z</dcterms:created>
  <dc:creator>文部省</dc:creator>
  <dc:description/>
  <dc:language>en-US</dc:language>
  <cp:lastModifiedBy/>
  <cp:lastPrinted>2004-05-18T15:41:00Z</cp:lastPrinted>
  <dcterms:modified xsi:type="dcterms:W3CDTF">2004-09-21T22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ji</vt:lpwstr>
  </property>
</Properties>
</file>