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〔別紙様式（一）〕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                      </w:t>
      </w:r>
      <w:r>
        <w:rPr/>
        <w:tab/>
      </w:r>
      <w:r>
        <w:rPr/>
        <w:t>　　　　　      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省高等教育局長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944" w:firstLine="6270"/>
        <w:rPr/>
      </w:pPr>
      <w:r>
        <w:rPr/>
        <w:t>所属大学名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職名・氏名（記名押印又は署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（大学改革推進経費）交付内定辞退届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5496" w:right="0" w:hanging="5494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平成　　年度大学改革推進等補助金（大学改革推進経費）の交付の内定を下記のとおり辞退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開始年度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プログラム名称、事業名称、推進責任者名（所属部局、職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配分予定額</w:t>
      </w:r>
    </w:p>
    <w:p>
      <w:pPr>
        <w:pStyle w:val="Normal"/>
        <w:bidi w:val="0"/>
        <w:ind w:left="918" w:right="0" w:hanging="0"/>
        <w:rPr/>
      </w:pPr>
      <w:r>
        <w:rPr/>
        <w:t>平成　　年度内定額　　　　　　　　千円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辞退理由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</Words>
  <Characters>289</Characters>
  <CharactersWithSpaces>247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22:00Z</dcterms:created>
  <dc:creator>文部省</dc:creator>
  <dc:description/>
  <dc:language>en-US</dc:language>
  <cp:lastModifiedBy/>
  <cp:lastPrinted>2002-07-10T14:59:00Z</cp:lastPrinted>
  <dcterms:modified xsi:type="dcterms:W3CDTF">2004-09-21T22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ji</vt:lpwstr>
  </property>
</Properties>
</file>