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先導的ＩＴスペシャリスト育成推進プログラム評価書（面接審査用）</w:t>
      </w:r>
    </w:p>
    <w:tbl>
      <w:tblPr>
        <w:tblW w:w="3860" w:type="dxa"/>
        <w:jc w:val="left"/>
        <w:tblInd w:w="5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>
          <w:trHeight w:val="4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審査委員名：             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337"/>
      </w:tblGrid>
      <w:tr>
        <w:trPr>
          <w:trHeight w:val="5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2"/>
                <w:kern w:val="0"/>
                <w:sz w:val="22"/>
                <w:szCs w:val="22"/>
              </w:rPr>
              <w:t>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教育プロジェクト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評価所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１）教育プロジェクトの目標及び教育内容・方法について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）教育プロジェクトの連携体制について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３）教育プロジェクトの実施計画について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４）教育プロジェクトの有効性について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５）教育プロジェクトの評価体制について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６）補助期間終了後の方針について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評　　　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番号に○印を付すこと）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rPr>
                <w:rFonts w:ascii="ＭＳ ゴシック;MS Gothic" w:hAnsi="ＭＳ ゴシック;MS Gothic" w:eastAsia="ＭＳ ゴシック;MS Gothic" w:cs="ＭＳ明朝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　</w:t>
            </w: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2"/>
                <w:szCs w:val="22"/>
              </w:rPr>
              <w:t>この教育プロジェクトは、審査要項に照らし、特に優れた特徴を有するものであり、積極的に推進すべきである。</w:t>
            </w:r>
          </w:p>
          <w:p>
            <w:pPr>
              <w:pStyle w:val="Normal"/>
              <w:spacing w:lineRule="exact" w:line="300"/>
              <w:ind w:left="397" w:hanging="397"/>
              <w:rPr>
                <w:rFonts w:ascii="ＭＳ ゴシック;MS Gothic" w:hAnsi="ＭＳ ゴシック;MS Gothic" w:eastAsia="ＭＳ ゴシック;MS Gothic" w:cs="ＭＳ明朝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2"/>
                <w:szCs w:val="22"/>
              </w:rPr>
              <w:t>３　この教育プロジェクトは、審査要項に照らし、優れた特徴を有するものであり、着実な成果が期待できる。</w:t>
            </w:r>
          </w:p>
          <w:p>
            <w:pPr>
              <w:pStyle w:val="Normal"/>
              <w:spacing w:lineRule="exact" w:line="300"/>
              <w:ind w:left="397" w:hanging="397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2"/>
                <w:szCs w:val="22"/>
              </w:rPr>
              <w:t>２　この教育プロジェクトは、審査要項に照らし、一部に評価すべき内容を含むものの、全体的な水準の確保のためには、更なる検討が必要である。</w:t>
            </w:r>
          </w:p>
          <w:p>
            <w:pPr>
              <w:pStyle w:val="Normal"/>
              <w:spacing w:lineRule="exact" w:line="300"/>
              <w:ind w:left="397" w:hanging="397"/>
              <w:rPr/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  <w:sz w:val="22"/>
                <w:szCs w:val="22"/>
              </w:rPr>
              <w:t>１　この教育プロジェクトは、審査要項に照らし、必要な水準確保のための見直しが必要である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総　合　的　な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2"/>
                <w:szCs w:val="22"/>
              </w:rPr>
              <w:t>評価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start="12"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14:00Z</dcterms:created>
  <dc:creator>ＫＵＤＯ　ＪＵＮ</dc:creator>
  <dc:description/>
  <dc:language>en-US</dc:language>
  <cp:lastModifiedBy>n-arata</cp:lastModifiedBy>
  <cp:lastPrinted>2006-04-27T17:53:00Z</cp:lastPrinted>
  <dcterms:modified xsi:type="dcterms:W3CDTF">2006-05-16T01:15:00Z</dcterms:modified>
  <cp:revision>11</cp:revision>
  <dc:subject/>
  <dc:title>平成１５年度「特色ある大学教育支援プログラム」評価記入表（書面審査用）</dc:title>
</cp:coreProperties>
</file>