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７（第９条関係）</w:t>
      </w:r>
    </w:p>
    <w:p>
      <w:pPr>
        <w:pStyle w:val="Normal"/>
        <w:bidi w:val="0"/>
        <w:ind w:left="0" w:right="0" w:hanging="0"/>
        <w:jc w:val="right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文部科学大臣　殿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                                　　　　　 　 所属大学等名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</w:t>
      </w:r>
      <w:r>
        <w:rPr/>
        <w:t>職名・氏名</w:t>
      </w:r>
      <w:r>
        <w:rPr/>
        <w:t>（記名押印又は署名）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平成　　年度大学改革推進等補助金（大学改革推進経費）に係る事業遅延届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平成　　年度大学改革推進等補助金（大学改革推進経費）に係る事業の遅延について、大学改革推進等補助金交付要綱第９条の規定により、下記のとおり報告します。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１．プログラム名称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２．事業名称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３．事業の期間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４．推進責任者名（所属部局・職名）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５．補助事業の内容及び進捗状況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６．遅延理由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７．遅延に対して講じた措置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８．その他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@ＭＳ 明朝"/>
      <w:color w:val="000000"/>
      <w:kern w:val="2"/>
      <w:sz w:val="22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99</Pages>
  <Words>57</Words>
  <Characters>385</Characters>
  <CharactersWithSpaces>329</CharactersWithSpaces>
  <Company>文部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22:11:00Z</dcterms:created>
  <dc:creator>文部省</dc:creator>
  <dc:description/>
  <dc:language>en-US</dc:language>
  <cp:lastModifiedBy/>
  <cp:lastPrinted>2004-05-18T15:56:00Z</cp:lastPrinted>
  <dcterms:modified xsi:type="dcterms:W3CDTF">2004-06-28T16:39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uichiro</vt:lpwstr>
  </property>
</Properties>
</file>