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〔別紙様式（五）〕</w:t>
      </w:r>
    </w:p>
    <w:p>
      <w:pPr>
        <w:pStyle w:val="Normal"/>
        <w:bidi w:val="0"/>
        <w:jc w:val="righ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大学改革推進経費）学外経費使用理由書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平成　　年度大学改革推進等補助金（大学改革推進経費）について、学外で経費を使用する理由等については下記のとおり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開始年度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プログラム名称、事業名称、推進責任者名（所属部局・職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３．本年度の交付内定（決定）額                　　　　　千円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大学等以外で使用する経費の総額・内訳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left="3212" w:hanging="0"/>
        <w:rPr/>
      </w:pPr>
      <w:r>
        <w:rPr>
          <w:spacing w:val="0"/>
        </w:rPr>
        <w:t>総額　　　　　　　　　千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（内　訳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５．学外経費使用が事業の目的達成のために必要である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購入物品等を適切に管理（事業期間中・事業期間後）を行える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7:00Z</dcterms:created>
  <dc:creator>•¶•”È</dc:creator>
  <dc:description/>
  <dc:language>en-US</dc:language>
  <cp:lastModifiedBy/>
  <cp:lastPrinted>2004-05-18T15:43:00Z</cp:lastPrinted>
  <dcterms:modified xsi:type="dcterms:W3CDTF">2004-06-15T11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