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/>
      </w:pPr>
      <w:r>
        <w:rPr>
          <w:spacing w:val="0"/>
        </w:rPr>
        <w:t>〔別紙様式（四）〕</w:t>
      </w:r>
    </w:p>
    <w:p>
      <w:pPr>
        <w:pStyle w:val="Normal"/>
        <w:bidi w:val="0"/>
        <w:jc w:val="righ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大学改革推進経費）経費使途理由書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平成　　年度大学改革推進等補助金（大学改革推進経費）について、（設備備品費／委託費）が補助金額の（９０％／５０％）を超える理由等については下記のとおり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開始年度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プログラム名称、事業名称、推進責任者名（所属部局・職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３．本年度の交付内定（決定）額                　　　　　千円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本年度の（設備備品費／委託費）の額                    千円（交付内定（決定）額の　　％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５．設備備品費の内訳・仕様又は委託費の委託先・委託内容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超過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1:07:00Z</dcterms:created>
  <dc:creator>•¶•”È</dc:creator>
  <dc:description/>
  <dc:language>en-US</dc:language>
  <cp:lastModifiedBy/>
  <cp:lastPrinted>2004-05-12T16:46:00Z</cp:lastPrinted>
  <dcterms:modified xsi:type="dcterms:W3CDTF">2004-06-15T11:5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