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５（第８条関係）                                                  　　〔別添１４〕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文部科学大臣　殿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</w:t>
      </w:r>
      <w:r>
        <w:rPr/>
        <w:t>　</w:t>
      </w:r>
    </w:p>
    <w:p>
      <w:pPr>
        <w:pStyle w:val="Normal"/>
        <w:bidi w:val="0"/>
        <w:ind w:left="0" w:right="912" w:firstLine="5586"/>
        <w:rPr/>
      </w:pPr>
      <w:r>
        <w:rPr/>
        <w:t>所属大学等名　　    　  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　　　　　　 </w:t>
      </w:r>
      <w:r>
        <w:rPr/>
        <w:t>職名・氏名</w:t>
      </w:r>
      <w:r>
        <w:rPr/>
        <w:t>（記名押印又は署名）　</w:t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平成　　年度大学改革推進等補助金（大学改革推進経費）</w:t>
      </w:r>
    </w:p>
    <w:p>
      <w:pPr>
        <w:pStyle w:val="Normal"/>
        <w:bidi w:val="0"/>
        <w:ind w:left="0" w:right="0" w:hanging="0"/>
        <w:rPr/>
      </w:pPr>
      <w:r>
        <w:rPr/>
        <w:t>　　　　　　 　 に係る事業の中止（廃止）承認申請書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平成　　年度大学改革推進等補助金（大学改革推進経費）について、事業を中止（廃止）したいので、大学改革推進等補助金交付要綱第８条の規定により下記のとおり申請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１．プログラム名称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２．事業名称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３．事業の期間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４．推進責任者名（所属部局・職名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５．補助事業期間中の補助金交付（予定）金額</w:t>
      </w:r>
    </w:p>
    <w:tbl>
      <w:tblPr>
        <w:tblW w:w="7459" w:type="dxa"/>
        <w:jc w:val="left"/>
        <w:tblInd w:w="8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1"/>
        <w:gridCol w:w="1376"/>
        <w:gridCol w:w="1377"/>
        <w:gridCol w:w="1378"/>
        <w:gridCol w:w="1377"/>
      </w:tblGrid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交付年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sz w:val="20"/>
              </w:rPr>
              <w:t>　　　年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sz w:val="20"/>
              </w:rPr>
              <w:t>　　　年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sz w:val="20"/>
              </w:rPr>
              <w:t>　　　年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sz w:val="20"/>
              </w:rPr>
              <w:t>　　　年度</w:t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交付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　（千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６．本年度の補助金使用状況</w:t>
      </w:r>
    </w:p>
    <w:p>
      <w:pPr>
        <w:pStyle w:val="Normal"/>
        <w:bidi w:val="0"/>
        <w:ind w:left="0" w:right="0" w:hanging="0"/>
        <w:rPr/>
      </w:pPr>
      <w:r>
        <w:rPr/>
        <w:t>　　　　 ①交付決定額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 ②支出済額 （利息額含む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 　③未使用額 （返還金額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７．事業中止（廃止）の発生年月日及びその理由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８．事業の中止（廃止）後講ずる措置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９．その他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91</Words>
  <Characters>615</Characters>
  <CharactersWithSpaces>525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1:02:00Z</dcterms:created>
  <dc:creator>文部省</dc:creator>
  <dc:description/>
  <dc:language>en-US</dc:language>
  <cp:lastModifiedBy/>
  <cp:lastPrinted>2004-05-12T18:10:00Z</cp:lastPrinted>
  <dcterms:modified xsi:type="dcterms:W3CDTF">2004-06-28T23:1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ichiro</vt:lpwstr>
  </property>
</Properties>
</file>