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様式３（第７条第１項関係）                                            〔別添１２〕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                      </w:t>
      </w:r>
      <w:r>
        <w:rPr/>
        <w:tab/>
      </w:r>
      <w:r>
        <w:rPr/>
        <w:t>　　　　　　年　　月　　日　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912" w:firstLine="6042"/>
        <w:rPr/>
      </w:pPr>
      <w:r>
        <w:rPr/>
        <w:t>所属大学等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職名・氏名（記名押印又は署名）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（大学改革推進経費）</w:t>
      </w:r>
    </w:p>
    <w:p>
      <w:pPr>
        <w:pStyle w:val="Normal"/>
        <w:bidi w:val="0"/>
        <w:ind w:left="0" w:right="0" w:hanging="0"/>
        <w:rPr/>
      </w:pPr>
      <w:r>
        <w:rPr/>
        <w:t>　　　　　　 　 事業内容等変更承認申請書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度大学改革推進等補助金（大学改革推進経費）について、事業内容を変更したいので、大学改革推進等補助金交付要綱第７条第１項の規定により、下記のとおり申請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事業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の期間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推進責任者名（所属部局・職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交付決定額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変更の内容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７．変更の理由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８．その他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66</Words>
  <Characters>446</Characters>
  <CharactersWithSpaces>381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02:00Z</dcterms:created>
  <dc:creator>文部省</dc:creator>
  <dc:description/>
  <dc:language>en-US</dc:language>
  <cp:lastModifiedBy/>
  <cp:lastPrinted>2004-06-28T23:07:00Z</cp:lastPrinted>
  <dcterms:modified xsi:type="dcterms:W3CDTF">2004-06-28T23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