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〔別添１〕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                                                                                                年　　月　　日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文部科学大臣　殿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所属大学等名　　　　　　　　　</w:t>
      </w:r>
    </w:p>
    <w:p>
      <w:pPr>
        <w:pStyle w:val="Normal"/>
        <w:bidi w:val="0"/>
        <w:jc w:val="right"/>
        <w:rPr/>
      </w:pPr>
      <w:r>
        <w:rPr>
          <w:spacing w:val="0"/>
        </w:rPr>
        <w:t>職名・氏名（記名押印又は署名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　　年度大学改革推進等補助金（大学改革推進経費）交付申請取下届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平成　　年度大学改革推進等補助金（大学改革推進経費）の交付決定を受けた下記事業について申請を取り下げます。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．プログラム名称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．事業名称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３．事業の期間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４．推進責任者名（所属部局・職名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５．交付決定額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６．交付申請取下げ理由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７．補助事業期間中の補助金交付（予定）金額</w:t>
      </w:r>
    </w:p>
    <w:tbl>
      <w:tblPr>
        <w:tblW w:w="9007" w:type="dxa"/>
        <w:jc w:val="left"/>
        <w:tblInd w:w="6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1377"/>
        <w:gridCol w:w="1377"/>
        <w:gridCol w:w="1376"/>
        <w:gridCol w:w="1377"/>
        <w:gridCol w:w="1549"/>
      </w:tblGrid>
      <w:tr>
        <w:trPr>
          <w:trHeight w:val="3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  <w:sz w:val="20"/>
              </w:rPr>
              <w:t>交 付 年 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  <w:sz w:val="20"/>
              </w:rPr>
              <w:t>　　　　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  <w:sz w:val="20"/>
              </w:rPr>
              <w:t>　　　　年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  <w:sz w:val="20"/>
              </w:rPr>
              <w:t>　　　　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  <w:sz w:val="20"/>
              </w:rPr>
              <w:t>　　　　年度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　　</w:t>
            </w:r>
          </w:p>
        </w:tc>
      </w:tr>
      <w:tr>
        <w:trPr>
          <w:trHeight w:val="7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交付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予定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>
                <w:spacing w:val="0"/>
                <w:sz w:val="20"/>
              </w:rPr>
              <w:t xml:space="preserve">                    </w:t>
            </w:r>
            <w:r>
              <w:rPr>
                <w:spacing w:val="0"/>
                <w:sz w:val="20"/>
              </w:rPr>
              <w:t>（千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８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•¶•”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02:00Z</dcterms:created>
  <dc:creator>•¶•”È</dc:creator>
  <dc:description/>
  <dc:language>en-US</dc:language>
  <cp:lastModifiedBy/>
  <cp:lastPrinted>2004-05-12T17:59:00Z</cp:lastPrinted>
  <dcterms:modified xsi:type="dcterms:W3CDTF">2004-06-25T22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esae</vt:lpwstr>
  </property>
</Properties>
</file>