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４（第１６条第３項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5726" w:right="0" w:hanging="686"/>
        <w:rPr/>
      </w:pPr>
      <w:r>
        <w:rPr/>
        <w:t>　　所属大学等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　　 　　</w:t>
      </w:r>
      <w:r>
        <w:rPr/>
        <w:t>職名・氏名</w:t>
      </w:r>
      <w:r>
        <w:rPr/>
        <w:t>（記名押印又は署名）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</w:rPr>
        <w:t>大学改革推進等補助金（大学改革推進経費）に係る財産処分承認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大学改革推進等補助金</w:t>
      </w:r>
      <w:r>
        <w:rPr>
          <w:sz w:val="21"/>
        </w:rPr>
        <w:t>（大学改革推進経費）</w:t>
      </w:r>
      <w:r>
        <w:rPr/>
        <w:t>に係る財産処分について、大学改革推進等補助金交付要綱第１６条第３項の規定により、下記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 xml:space="preserve">２．事業名称  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事業期間中の補助金交付（予定）金額</w:t>
      </w:r>
    </w:p>
    <w:tbl>
      <w:tblPr>
        <w:tblW w:w="7113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377"/>
        <w:gridCol w:w="1377"/>
        <w:gridCol w:w="1375"/>
        <w:gridCol w:w="1378"/>
      </w:tblGrid>
      <w:tr>
        <w:trPr>
          <w:trHeight w:val="3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交付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6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6"/>
              </w:rPr>
              <w:t>交付（予定）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18"/>
              </w:rPr>
              <w:t>（千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６．処分しようとする財産及びその内容</w:t>
      </w:r>
    </w:p>
    <w:tbl>
      <w:tblPr>
        <w:tblW w:w="8950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1262"/>
        <w:gridCol w:w="804"/>
        <w:gridCol w:w="1606"/>
        <w:gridCol w:w="1147"/>
        <w:gridCol w:w="2295"/>
      </w:tblGrid>
      <w:tr>
        <w:trPr>
          <w:trHeight w:val="3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財産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仕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取得時の価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取得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sz w:val="18"/>
              </w:rPr>
              <w:t>処分内容</w:t>
            </w:r>
          </w:p>
        </w:tc>
      </w:tr>
      <w:tr>
        <w:trPr>
          <w:trHeight w:val="6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７．処分の理由及び処分予定年月日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８．処分の相手方（住所、氏名、使用場所及び目的）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９．処分の条件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10</w:t>
      </w:r>
      <w:r>
        <w:rPr/>
        <w:t>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92</Words>
  <Characters>616</Characters>
  <CharactersWithSpaces>525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5-07T10:39:00Z</cp:lastPrinted>
  <dcterms:modified xsi:type="dcterms:W3CDTF">2004-06-28T14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