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２（第１１条第１項関係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財団法人大学基準協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会　長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（記名押印又は署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（審査・評価、公表等経費）実績報告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審査・評価、公表等実績報告書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度大学改革推進等補助金（審査・評価、公表等経費）について、大学改革推進等補助金交付要綱第１１条第１項の規定により、別紙のとおり実績を報告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52</Words>
  <Characters>349</Characters>
  <CharactersWithSpaces>298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6-28T18:14:00Z</cp:lastPrinted>
  <dcterms:modified xsi:type="dcterms:W3CDTF">2004-06-28T18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