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18"/>
        </w:rPr>
        <w:t>様式１１（第１１条第１項関係）                                                                                  　　　　　　　　　（別紙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position w:val="14"/>
        </w:rPr>
        <w:t>費目別収支決算表</w:t>
      </w:r>
    </w:p>
    <w:tbl>
      <w:tblPr>
        <w:tblW w:w="14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064"/>
        <w:gridCol w:w="1700"/>
        <w:gridCol w:w="3642"/>
        <w:gridCol w:w="1701"/>
        <w:gridCol w:w="3521"/>
        <w:gridCol w:w="1456"/>
      </w:tblGrid>
      <w:tr>
        <w:trPr>
          <w:trHeight w:val="300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経  費  区  分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18"/>
              </w:rPr>
              <w:t>交付決定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18"/>
              </w:rPr>
              <w:t>実支出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備　 考</w:t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額（千円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18"/>
              </w:rPr>
              <w:t>積 　 算　  内 　 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額（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18"/>
              </w:rPr>
              <w:t>内　訳</w:t>
            </w:r>
          </w:p>
        </w:tc>
        <w:tc>
          <w:tcPr>
            <w:tcW w:w="145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position w:val="14"/>
                <w:sz w:val="18"/>
              </w:rPr>
              <w:t>　</w:t>
            </w:r>
            <w:r>
              <w:rPr>
                <w:position w:val="10"/>
                <w:sz w:val="18"/>
              </w:rPr>
              <w:t>　合  　　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88</Characters>
  <CharactersWithSpaces>33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16:57:00Z</cp:lastPrinted>
  <dcterms:modified xsi:type="dcterms:W3CDTF">2004-06-28T1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