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８（第９条関係）</w:t>
      </w:r>
    </w:p>
    <w:p>
      <w:pPr>
        <w:pStyle w:val="Normal"/>
        <w:bidi w:val="0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文部科学大臣　殿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財団法人大学基準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会　長　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審査・評価、公表等経費）に係る事業遅延届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度大学改革推進等補助金（審査・評価、公表等経費）に係る事業の遅延について、大学改革推進等補助金交付要綱第９条の規定により、下記のとおり報告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１．補助事業の内容及び進捗状況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遅延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３．遅延に対して講じた措置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その他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•¶•”È</dc:creator>
  <dc:description/>
  <dc:language>en-US</dc:language>
  <cp:lastModifiedBy/>
  <cp:lastPrinted>2004-05-18T15:56:00Z</cp:lastPrinted>
  <dcterms:modified xsi:type="dcterms:W3CDTF">2004-06-25T21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