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様式６（第８条関係）</w:t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　　　　　　　　　　　　　　年　　月　　日</w:t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文部科学大臣　殿</w:t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　　　　　　財団法人大学基準協会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　　　　　　　　会　長　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　　　　　　　　　　　　（記名押印又は署名）</w:t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jc w:val="center"/>
        <w:rPr/>
      </w:pPr>
      <w:r>
        <w:rPr>
          <w:spacing w:val="0"/>
        </w:rPr>
        <w:t>平成　　年度大学改革推進等補助金（審査・評価、公表等経費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 　　に係る事業の中止（廃止）承認申請書</w:t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平成　　年度大学改革推進等補助金（審査・評価、公表等経費）について、事業を中止（廃止）したいので、大学改革推進等補助金交付要綱第８条の規定により下記のとおり申請します。</w:t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jc w:val="center"/>
        <w:rPr/>
      </w:pPr>
      <w:r>
        <w:rPr>
          <w:spacing w:val="0"/>
        </w:rPr>
        <w:t>記</w:t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１．本年度の補助金使用状況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 ①交付決定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</w:t>
      </w:r>
      <w:r>
        <w:rPr>
          <w:spacing w:val="0"/>
        </w:rPr>
        <w:t>　　 ②支出済額 （利息額含む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</w:t>
      </w:r>
      <w:r>
        <w:rPr>
          <w:spacing w:val="0"/>
        </w:rPr>
        <w:t>　 　③未使用額 （返還金額）</w:t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２．事業中止（廃止）の発生年月日及びその理由</w:t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３．事業の中止（廃止）後講ずる措置</w:t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４．その他</w:t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ＭＳ 明朝" w:hAnsi="ＭＳ 明朝" w:eastAsia="ＭＳ 明朝" w:cs="Noto Sans Devanagari"/>
      <w:color w:val="000000"/>
      <w:w w:val="100"/>
      <w:kern w:val="2"/>
      <w:sz w:val="22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Company>•¶•”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22:11:00Z</dcterms:created>
  <dc:creator>•¶•”È</dc:creator>
  <dc:description/>
  <dc:language>en-US</dc:language>
  <cp:lastModifiedBy/>
  <cp:lastPrinted>2004-05-07T10:33:00Z</cp:lastPrinted>
  <dcterms:modified xsi:type="dcterms:W3CDTF">2004-06-25T21:04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esae</vt:lpwstr>
  </property>
</Properties>
</file>