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５（第８条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</w:t>
      </w:r>
      <w:r>
        <w:rPr/>
        <w:t>　</w:t>
      </w:r>
    </w:p>
    <w:p>
      <w:pPr>
        <w:pStyle w:val="Normal"/>
        <w:bidi w:val="0"/>
        <w:ind w:left="0" w:right="912" w:firstLine="5586"/>
        <w:rPr/>
      </w:pPr>
      <w:r>
        <w:rPr/>
        <w:t>所属大学等名　　    　  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 </w:t>
      </w:r>
      <w:r>
        <w:rPr/>
        <w:t>職名・氏名</w:t>
      </w:r>
      <w:r>
        <w:rPr/>
        <w:t>（記名押印又は署名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大学改革推進経費）</w:t>
      </w:r>
    </w:p>
    <w:p>
      <w:pPr>
        <w:pStyle w:val="Normal"/>
        <w:bidi w:val="0"/>
        <w:ind w:left="0" w:right="0" w:hanging="0"/>
        <w:rPr/>
      </w:pPr>
      <w:r>
        <w:rPr/>
        <w:t>　　　　　　 　 に係る事業の中止（廃止）承認申請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（大学改革推進経費）について、事業を中止（廃止）したいので、大学改革推進等補助金交付要綱第８条の規定により下記のとおり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事業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の期間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推進責任者名（所属部局・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事業期間中の補助金交付（予定）金額</w:t>
      </w:r>
    </w:p>
    <w:tbl>
      <w:tblPr>
        <w:tblW w:w="7459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1376"/>
        <w:gridCol w:w="1377"/>
        <w:gridCol w:w="1378"/>
        <w:gridCol w:w="1377"/>
      </w:tblGrid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交付年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交付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（千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本年度の補助金使用状況</w:t>
      </w:r>
    </w:p>
    <w:p>
      <w:pPr>
        <w:pStyle w:val="Normal"/>
        <w:bidi w:val="0"/>
        <w:ind w:left="0" w:right="0" w:hanging="0"/>
        <w:rPr/>
      </w:pPr>
      <w:r>
        <w:rPr/>
        <w:t>　　　　 ①交付決定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②支出済額 （利息額含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　③未使用額 （返還金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事業中止（廃止）の発生年月日及びその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８．事業の中止（廃止）後講ずる措置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９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83</Words>
  <Characters>556</Characters>
  <CharactersWithSpaces>474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8T15:58:00Z</cp:lastPrinted>
  <dcterms:modified xsi:type="dcterms:W3CDTF">2004-06-28T16:0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