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様式４（第７条第１項関係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right"/>
        <w:rPr/>
      </w:pPr>
      <w:r>
        <w:rPr>
          <w:spacing w:val="0"/>
        </w:rPr>
        <w:t>年　　月　　日　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文部科学大臣　殿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財団法人大学基準協会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会　長　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　　　　　　　　　　　　　　　　　　　　　　　　　　（記名押印又は署名）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平成　　年度大学改革推進等補助金（審査・評価、公表等経費）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　　　　　　 事業内容等変更承認申請書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 xml:space="preserve">    </w:t>
      </w:r>
      <w:r>
        <w:rPr>
          <w:spacing w:val="0"/>
        </w:rPr>
        <w:t>平成　　年度大学改革推進等補助金（審査・評価、公表等経費）について、事業内容を変更したいので、大学改革推進等補助金交付要綱第７条第１項の規定により、下記のとおり申請します。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１．交付決定額　　　　　　　　　　　　　　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２．変更の内容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３．変更の理由</w:t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bidi w:val="0"/>
        <w:rPr>
          <w:rFonts w:eastAsia="Times New Roman"/>
          <w:spacing w:val="4"/>
        </w:rPr>
      </w:pPr>
      <w:r>
        <w:rPr>
          <w:rFonts w:eastAsia="Times New Roman"/>
          <w:spacing w:val="4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spacing w:val="0"/>
        </w:rPr>
        <w:t>４．その他</w:t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 w:ascii="Times New Roman" w:hAnsi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2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Company>•¶•”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•¶•”È</dc:creator>
  <dc:description/>
  <dc:language>en-US</dc:language>
  <cp:lastModifiedBy/>
  <cp:lastPrinted>2004-05-07T10:33:00Z</cp:lastPrinted>
  <dcterms:modified xsi:type="dcterms:W3CDTF">2004-06-25T20:53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esae</vt:lpwstr>
  </property>
</Properties>
</file>