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２（第４条関係）</w:t>
      </w:r>
    </w:p>
    <w:p>
      <w:pPr>
        <w:pStyle w:val="Normal"/>
        <w:bidi w:val="0"/>
        <w:jc w:val="righ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　　年　月　日　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文部科学大臣　殿</w:t>
      </w:r>
    </w:p>
    <w:p>
      <w:pPr>
        <w:pStyle w:val="Normal"/>
        <w:bidi w:val="0"/>
        <w:ind w:left="1146" w:hanging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left="5736" w:hanging="0"/>
        <w:rPr/>
      </w:pPr>
      <w:r>
        <w:rPr>
          <w:spacing w:val="0"/>
        </w:rPr>
        <w:t>財団法人大学基準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会　長　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（記名押印又は署名）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平成　　年度大学改革推進等補助金（審査・評価、公表等経費）交付申請書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財団法人大学基準協会寄付行為第４条の規定に基づき、別紙のとおり補助事業を実施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ついては、下記のとおり補助金を交付して下さるよう、大学改革推進等補助金交付要綱第４条の規定に基づき申請します。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ind w:left="1832" w:hanging="0"/>
        <w:rPr/>
      </w:pPr>
      <w:r>
        <w:rPr>
          <w:spacing w:val="0"/>
        </w:rPr>
        <w:t>国庫補助金交付申請額　　　　　　　　　　　　　円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Company>•¶•”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1:00Z</dcterms:created>
  <dc:creator>•¶•”È</dc:creator>
  <dc:description/>
  <dc:language>en-US</dc:language>
  <cp:lastModifiedBy/>
  <cp:lastPrinted>2004-03-09T18:49:00Z</cp:lastPrinted>
  <dcterms:modified xsi:type="dcterms:W3CDTF">2004-06-25T20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esae</vt:lpwstr>
  </property>
</Properties>
</file>