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1705</wp:posOffset>
            </wp:positionH>
            <wp:positionV relativeFrom="paragraph">
              <wp:posOffset>60325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8850</wp:posOffset>
                  </wp:positionH>
                  <wp:positionV relativeFrom="paragraph">
                    <wp:posOffset>7087235</wp:posOffset>
                  </wp:positionV>
                  <wp:extent cx="1075055" cy="1119505"/>
                  <wp:effectExtent l="0" t="0" r="0" b="0"/>
                  <wp:wrapNone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8850</wp:posOffset>
                  </wp:positionH>
                  <wp:positionV relativeFrom="paragraph">
                    <wp:posOffset>5686425</wp:posOffset>
                  </wp:positionV>
                  <wp:extent cx="1075055" cy="11195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575685</wp:posOffset>
                  </wp:positionH>
                  <wp:positionV relativeFrom="paragraph">
                    <wp:posOffset>5686425</wp:posOffset>
                  </wp:positionV>
                  <wp:extent cx="1075055" cy="11195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5686425</wp:posOffset>
                  </wp:positionV>
                  <wp:extent cx="1075055" cy="11195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5686425</wp:posOffset>
                  </wp:positionV>
                  <wp:extent cx="1075055" cy="11195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686425</wp:posOffset>
                  </wp:positionV>
                  <wp:extent cx="1075055" cy="11487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90060</wp:posOffset>
                  </wp:positionV>
                  <wp:extent cx="1075055" cy="11557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4290060</wp:posOffset>
                  </wp:positionV>
                  <wp:extent cx="1075055" cy="1119505"/>
                  <wp:effectExtent l="0" t="0" r="0" b="0"/>
                  <wp:wrapNone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4290060</wp:posOffset>
                  </wp:positionV>
                  <wp:extent cx="1075055" cy="1119505"/>
                  <wp:effectExtent l="0" t="0" r="0" b="0"/>
                  <wp:wrapNone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575685</wp:posOffset>
                  </wp:positionH>
                  <wp:positionV relativeFrom="paragraph">
                    <wp:posOffset>4290060</wp:posOffset>
                  </wp:positionV>
                  <wp:extent cx="1075055" cy="1148715"/>
                  <wp:effectExtent l="0" t="0" r="0" b="0"/>
                  <wp:wrapNone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743450</wp:posOffset>
                  </wp:positionH>
                  <wp:positionV relativeFrom="paragraph">
                    <wp:posOffset>4290060</wp:posOffset>
                  </wp:positionV>
                  <wp:extent cx="1075055" cy="1155700"/>
                  <wp:effectExtent l="0" t="0" r="0" b="0"/>
                  <wp:wrapNone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743450</wp:posOffset>
                  </wp:positionH>
                  <wp:positionV relativeFrom="paragraph">
                    <wp:posOffset>2896235</wp:posOffset>
                  </wp:positionV>
                  <wp:extent cx="1075055" cy="1119505"/>
                  <wp:effectExtent l="0" t="0" r="0" b="0"/>
                  <wp:wrapNone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575685</wp:posOffset>
                  </wp:positionH>
                  <wp:positionV relativeFrom="paragraph">
                    <wp:posOffset>2896235</wp:posOffset>
                  </wp:positionV>
                  <wp:extent cx="1075055" cy="1119505"/>
                  <wp:effectExtent l="0" t="0" r="0" b="0"/>
                  <wp:wrapNone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2896235</wp:posOffset>
                  </wp:positionV>
                  <wp:extent cx="1075055" cy="1148715"/>
                  <wp:effectExtent l="0" t="0" r="0" b="0"/>
                  <wp:wrapNone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2896235</wp:posOffset>
                  </wp:positionV>
                  <wp:extent cx="1075055" cy="1119505"/>
                  <wp:effectExtent l="0" t="0" r="0" b="0"/>
                  <wp:wrapNone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96235</wp:posOffset>
                  </wp:positionV>
                  <wp:extent cx="1075055" cy="1119505"/>
                  <wp:effectExtent l="0" t="0" r="0" b="0"/>
                  <wp:wrapNone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95425</wp:posOffset>
                  </wp:positionV>
                  <wp:extent cx="1075055" cy="11557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1495425</wp:posOffset>
                  </wp:positionV>
                  <wp:extent cx="1075055" cy="11557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1495425</wp:posOffset>
                  </wp:positionV>
                  <wp:extent cx="1075055" cy="111950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575685</wp:posOffset>
                  </wp:positionH>
                  <wp:positionV relativeFrom="paragraph">
                    <wp:posOffset>1495425</wp:posOffset>
                  </wp:positionV>
                  <wp:extent cx="1075055" cy="11557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743450</wp:posOffset>
                  </wp:positionH>
                  <wp:positionV relativeFrom="paragraph">
                    <wp:posOffset>1495425</wp:posOffset>
                  </wp:positionV>
                  <wp:extent cx="1075055" cy="11195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743450</wp:posOffset>
                  </wp:positionH>
                  <wp:positionV relativeFrom="paragraph">
                    <wp:posOffset>99060</wp:posOffset>
                  </wp:positionV>
                  <wp:extent cx="1075055" cy="111950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575685</wp:posOffset>
                  </wp:positionH>
                  <wp:positionV relativeFrom="paragraph">
                    <wp:posOffset>99060</wp:posOffset>
                  </wp:positionV>
                  <wp:extent cx="1075055" cy="111950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99060</wp:posOffset>
                  </wp:positionV>
                  <wp:extent cx="1075055" cy="111950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99060</wp:posOffset>
                  </wp:positionV>
                  <wp:extent cx="1075055" cy="115570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9060</wp:posOffset>
                  </wp:positionV>
                  <wp:extent cx="1075055" cy="114871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94615</wp:posOffset>
                  </wp:positionV>
                  <wp:extent cx="1075055" cy="111950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0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16:00Z</dcterms:modified>
  <cp:revision>4</cp:revision>
  <dc:subject/>
  <dc:title>【9-3】アルファベットの文字の認識・音の認識（動物編）（21ページ）</dc:title>
</cp:coreProperties>
</file>