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0435</wp:posOffset>
            </wp:positionH>
            <wp:positionV relativeFrom="paragraph">
              <wp:posOffset>5905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43"/>
        <w:gridCol w:w="1842"/>
        <w:gridCol w:w="1843"/>
        <w:gridCol w:w="1843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60595</wp:posOffset>
                  </wp:positionH>
                  <wp:positionV relativeFrom="paragraph">
                    <wp:posOffset>88265</wp:posOffset>
                  </wp:positionV>
                  <wp:extent cx="1075055" cy="11925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544570</wp:posOffset>
                  </wp:positionH>
                  <wp:positionV relativeFrom="paragraph">
                    <wp:posOffset>88265</wp:posOffset>
                  </wp:positionV>
                  <wp:extent cx="1075055" cy="11703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374265</wp:posOffset>
                  </wp:positionH>
                  <wp:positionV relativeFrom="paragraph">
                    <wp:posOffset>88265</wp:posOffset>
                  </wp:positionV>
                  <wp:extent cx="1075055" cy="11703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204595</wp:posOffset>
                  </wp:positionH>
                  <wp:positionV relativeFrom="paragraph">
                    <wp:posOffset>88265</wp:posOffset>
                  </wp:positionV>
                  <wp:extent cx="1075055" cy="11925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8265</wp:posOffset>
                  </wp:positionV>
                  <wp:extent cx="1075055" cy="11925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126365</wp:posOffset>
                  </wp:positionV>
                  <wp:extent cx="1075055" cy="119253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26365</wp:posOffset>
                  </wp:positionV>
                  <wp:extent cx="1075055" cy="1170305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6365</wp:posOffset>
                  </wp:positionV>
                  <wp:extent cx="1075055" cy="11703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04595</wp:posOffset>
                  </wp:positionH>
                  <wp:positionV relativeFrom="paragraph">
                    <wp:posOffset>126365</wp:posOffset>
                  </wp:positionV>
                  <wp:extent cx="1075055" cy="11925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420620</wp:posOffset>
                  </wp:positionH>
                  <wp:positionV relativeFrom="paragraph">
                    <wp:posOffset>126365</wp:posOffset>
                  </wp:positionV>
                  <wp:extent cx="1075055" cy="11703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64465</wp:posOffset>
                  </wp:positionV>
                  <wp:extent cx="1075055" cy="1192530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164465</wp:posOffset>
                  </wp:positionV>
                  <wp:extent cx="1075055" cy="1170305"/>
                  <wp:effectExtent l="0" t="0" r="0" b="0"/>
                  <wp:wrapNone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64465</wp:posOffset>
                  </wp:positionV>
                  <wp:extent cx="1075055" cy="117030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164465</wp:posOffset>
                  </wp:positionV>
                  <wp:extent cx="1075055" cy="117030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164465</wp:posOffset>
                  </wp:positionV>
                  <wp:extent cx="1075055" cy="119253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2015</wp:posOffset>
                  </wp:positionH>
                  <wp:positionV relativeFrom="paragraph">
                    <wp:posOffset>202565</wp:posOffset>
                  </wp:positionV>
                  <wp:extent cx="1075055" cy="117030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202565</wp:posOffset>
                  </wp:positionV>
                  <wp:extent cx="1075055" cy="117030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202565</wp:posOffset>
                  </wp:positionV>
                  <wp:extent cx="1075055" cy="117030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202565</wp:posOffset>
                  </wp:positionV>
                  <wp:extent cx="1075055" cy="119253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02565</wp:posOffset>
                  </wp:positionV>
                  <wp:extent cx="1075055" cy="119253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40665</wp:posOffset>
                  </wp:positionV>
                  <wp:extent cx="1075055" cy="119253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31140</wp:posOffset>
                  </wp:positionV>
                  <wp:extent cx="1075055" cy="117030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40665</wp:posOffset>
                  </wp:positionV>
                  <wp:extent cx="1075055" cy="117030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278765</wp:posOffset>
                  </wp:positionV>
                  <wp:extent cx="1075055" cy="1170305"/>
                  <wp:effectExtent l="0" t="0" r="0" b="0"/>
                  <wp:wrapNone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78765</wp:posOffset>
                  </wp:positionV>
                  <wp:extent cx="1075055" cy="119253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50315</wp:posOffset>
                  </wp:positionH>
                  <wp:positionV relativeFrom="paragraph">
                    <wp:posOffset>278765</wp:posOffset>
                  </wp:positionV>
                  <wp:extent cx="1075055" cy="117030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4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6:00Z</dcterms:modified>
  <cp:revision>3</cp:revision>
  <dc:subject/>
  <dc:title>【9-1】アルファベットの文字の認識・音の認識（身の回り編）（19ページ）</dc:title>
</cp:coreProperties>
</file>