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4880</wp:posOffset>
            </wp:positionH>
            <wp:positionV relativeFrom="paragraph">
              <wp:posOffset>64135</wp:posOffset>
            </wp:positionV>
            <wp:extent cx="548640" cy="923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</wp:posOffset>
            </wp:positionH>
            <wp:positionV relativeFrom="paragraph">
              <wp:posOffset>669925</wp:posOffset>
            </wp:positionV>
            <wp:extent cx="5693410" cy="45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212090</wp:posOffset>
            </wp:positionV>
            <wp:extent cx="5764530" cy="779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31750</wp:posOffset>
            </wp:positionV>
            <wp:extent cx="5764530" cy="779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70</wp:posOffset>
            </wp:positionH>
            <wp:positionV relativeFrom="paragraph">
              <wp:posOffset>33655</wp:posOffset>
            </wp:positionV>
            <wp:extent cx="5693410" cy="453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262255</wp:posOffset>
            </wp:positionV>
            <wp:extent cx="5764530" cy="779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78740</wp:posOffset>
            </wp:positionV>
            <wp:extent cx="5764530" cy="779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770</wp:posOffset>
            </wp:positionH>
            <wp:positionV relativeFrom="paragraph">
              <wp:posOffset>91440</wp:posOffset>
            </wp:positionV>
            <wp:extent cx="5691505" cy="4464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28575</wp:posOffset>
            </wp:positionV>
            <wp:extent cx="5764530" cy="7791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130175</wp:posOffset>
            </wp:positionV>
            <wp:extent cx="5764530" cy="7791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227965</wp:posOffset>
            </wp:positionV>
            <wp:extent cx="5764530" cy="7791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23610</wp:posOffset>
            </wp:positionH>
            <wp:positionV relativeFrom="paragraph">
              <wp:posOffset>65405</wp:posOffset>
            </wp:positionV>
            <wp:extent cx="548640" cy="923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675</wp:posOffset>
            </wp:positionH>
            <wp:positionV relativeFrom="paragraph">
              <wp:posOffset>676910</wp:posOffset>
            </wp:positionV>
            <wp:extent cx="5693410" cy="4533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669280" cy="636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82575</wp:posOffset>
            </wp:positionV>
            <wp:extent cx="5669280" cy="6280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155</wp:posOffset>
            </wp:positionH>
            <wp:positionV relativeFrom="paragraph">
              <wp:posOffset>235585</wp:posOffset>
            </wp:positionV>
            <wp:extent cx="5661025" cy="6280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390</wp:posOffset>
            </wp:positionH>
            <wp:positionV relativeFrom="paragraph">
              <wp:posOffset>5080</wp:posOffset>
            </wp:positionV>
            <wp:extent cx="5693410" cy="4533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5661025" cy="6045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661025" cy="6045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770</wp:posOffset>
            </wp:positionH>
            <wp:positionV relativeFrom="paragraph">
              <wp:posOffset>66675</wp:posOffset>
            </wp:positionV>
            <wp:extent cx="5693410" cy="4533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5661025" cy="4692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5661025" cy="46926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5661025" cy="46926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5661025" cy="46926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29325</wp:posOffset>
            </wp:positionH>
            <wp:positionV relativeFrom="paragraph">
              <wp:posOffset>60960</wp:posOffset>
            </wp:positionV>
            <wp:extent cx="548640" cy="92392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675</wp:posOffset>
            </wp:positionH>
            <wp:positionV relativeFrom="paragraph">
              <wp:posOffset>676275</wp:posOffset>
            </wp:positionV>
            <wp:extent cx="5691505" cy="44640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59055</wp:posOffset>
            </wp:positionV>
            <wp:extent cx="6554470" cy="748347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文部科学省</dc:creator>
  <dc:description/>
  <dc:language>en-US</dc:language>
  <cp:lastModifiedBy>文部科学省</cp:lastModifiedBy>
  <cp:lastPrinted>2015-03-19T10:40:00Z</cp:lastPrinted>
  <dcterms:modified xsi:type="dcterms:W3CDTF">2015-03-23T04:47:00Z</dcterms:modified>
  <cp:revision>2</cp:revision>
  <dc:subject/>
  <dc:title>【6】アルファベットの大・小文字の認識、文字の認識（10～12ページ）</dc:title>
</cp:coreProperties>
</file>