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9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4020"/>
      </w:tblGrid>
      <w:tr>
        <w:trPr>
          <w:trHeight w:val="4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04950</wp:posOffset>
                      </wp:positionH>
                      <wp:positionV relativeFrom="paragraph">
                        <wp:posOffset>-474345</wp:posOffset>
                      </wp:positionV>
                      <wp:extent cx="393319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1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１】と【２】は合わせて１ページ以内に収め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pt;height:23pt;mso-wrap-distance-left:9.05pt;mso-wrap-distance-right:9.05pt;mso-wrap-distance-top:0pt;mso-wrap-distance-bottom:0pt;margin-top:-37.35pt;mso-position-vertical-relative:text;margin-left:-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１】と【２】は合わせて１ページ以内に収め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度「国費外国人留学生の優先配置を行う特別プログラム」申請書（大学院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文部科学省のホームページから様式をダウンロードして、作成してくださ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１．申請大学の概要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1686"/>
        <w:gridCol w:w="1774"/>
        <w:gridCol w:w="1260"/>
        <w:gridCol w:w="945"/>
        <w:gridCol w:w="2343"/>
      </w:tblGrid>
      <w:tr>
        <w:trPr>
          <w:trHeight w:val="5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設置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　国立　　　２　公立　　　３　私立</w:t>
            </w:r>
          </w:p>
        </w:tc>
      </w:tr>
      <w:tr>
        <w:trPr>
          <w:trHeight w:val="7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学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大学番号）</w:t>
            </w:r>
          </w:p>
        </w:tc>
      </w:tr>
      <w:tr>
        <w:trPr>
          <w:trHeight w:val="6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務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部局・職名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ｱﾄﾞﾚｽ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0"/>
                <w:kern w:val="0"/>
                <w:szCs w:val="21"/>
              </w:rPr>
              <w:t>号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２．プログラムの概略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8"/>
        <w:gridCol w:w="7165"/>
      </w:tblGrid>
      <w:tr>
        <w:trPr>
          <w:trHeight w:val="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研究留学生配置実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　あり　２　なし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プログラムの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申　請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　人文学・社会科学系　　　２　自然科学系　　　３　総合・複合系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w w:val="83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w w:val="83"/>
                <w:kern w:val="0"/>
                <w:szCs w:val="21"/>
              </w:rPr>
              <w:t>具体の研究分野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  <w:szCs w:val="21"/>
              </w:rPr>
              <w:t>ど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とする国・地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プログラムの概要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び特色（簡潔に記入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てください。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プログラムの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交流形態・受入体制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実施研究科・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研究科　　　　　　　　　　　専攻</w:t>
            </w:r>
          </w:p>
        </w:tc>
      </w:tr>
      <w:tr>
        <w:trPr>
          <w:trHeight w:val="41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所在地）</w:t>
            </w:r>
          </w:p>
        </w:tc>
      </w:tr>
      <w:tr>
        <w:trPr>
          <w:trHeight w:val="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w w:val="90"/>
                <w:kern w:val="0"/>
                <w:szCs w:val="21"/>
              </w:rPr>
              <w:t>連携大学・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ある場合のみ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受入れ学生予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優先配置希望人数：　　　　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私費外国人留学生等数：　　　　　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日本人学生数：　　　　　　人）</w:t>
            </w:r>
          </w:p>
        </w:tc>
      </w:tr>
      <w:tr>
        <w:trPr>
          <w:trHeight w:val="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担当教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専任：　　人、兼担：　　人、非常勤：　　人）</w:t>
            </w:r>
          </w:p>
        </w:tc>
      </w:tr>
      <w:tr>
        <w:trPr>
          <w:trHeight w:val="41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研究科・学部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部局・職名</w:t>
            </w:r>
          </w:p>
        </w:tc>
      </w:tr>
      <w:tr>
        <w:trPr>
          <w:trHeight w:val="42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研究科・学部長名</w:t>
            </w:r>
          </w:p>
        </w:tc>
      </w:tr>
      <w:tr>
        <w:trPr>
          <w:trHeight w:val="36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プログラムマネージャー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部局・職名</w:t>
            </w:r>
          </w:p>
        </w:tc>
      </w:tr>
      <w:tr>
        <w:trPr>
          <w:trHeight w:val="34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３．プログラムの目的と、中長期的に目指す成果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1431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どうして国費外国人留学生が必要なの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632460</wp:posOffset>
                      </wp:positionV>
                      <wp:extent cx="3634105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３】は全部で２ページ以内に収め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15pt;height:23pt;mso-wrap-distance-left:9.05pt;mso-wrap-distance-right:9.05pt;mso-wrap-distance-top:0pt;mso-wrap-distance-bottom:0pt;margin-top:-49.8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３】は全部で２ページ以内に収め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途上国等の支援（対象国への波及を成果とするプログラム）、高度人材の獲得（我が国への波及を成果とするプログラム）いずれを目的とするか、もしくは両者の混合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left="210" w:hanging="21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分野、対象国・対象地域はどこか（特定の対象国・対象地域を設けない、すなわち国や地域を問わない場合は、その旨とその理由を記載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が対象とする研究分野のニーズ（我が国もしくは相手国にとって）、対象国・対象地域のニーズ（我が国やプログラム実施大学がそれらの国・地域から留学生を受け入れる意義、もしくはそれらの国やその機関が、申請プログラムに優秀な留学生を送り出す意義）、留学生のニーズを、どのように捉えるか（その根拠やニーズを判断・把握する手法も含め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求める人材像、受入れ留学生のキャリアパスのビジ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修了者をどのように活用していく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中長期的（５年単位）に目指す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について具体的に記入し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４．プログラムの具体的内容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1431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どのような特色がある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641985</wp:posOffset>
                      </wp:positionV>
                      <wp:extent cx="3634105" cy="292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４】は全部で２ページ以内に収め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15pt;height:23pt;mso-wrap-distance-left:9.05pt;mso-wrap-distance-right:9.05pt;mso-wrap-distance-top:0pt;mso-wrap-distance-bottom:0pt;margin-top:-50.55pt;mso-position-vertical-relative:text;margin-left:9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４】は全部で２ページ以内に収め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の目的に適う留学生を選考・採用する仕組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の目的に適うカリキュラム・指導内容、指導体制、使用言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修了後の留学生のフォローア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日本人学生との共同学習・研究の取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の実施・評価の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等について具体的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５．留学生の在学状況等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2635"/>
        <w:gridCol w:w="1650"/>
        <w:gridCol w:w="1575"/>
        <w:gridCol w:w="1516"/>
      </w:tblGrid>
      <w:tr>
        <w:trPr>
          <w:trHeight w:val="5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8"/>
                <w:w w:val="88"/>
                <w:kern w:val="0"/>
                <w:szCs w:val="21"/>
              </w:rPr>
              <w:t>在学留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w w:val="88"/>
                <w:kern w:val="0"/>
                <w:szCs w:val="21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-628650</wp:posOffset>
                      </wp:positionV>
                      <wp:extent cx="3933190" cy="292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1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５】と【６】は合わせて２ページ以内に収め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pt;height:23pt;mso-wrap-distance-left:9.05pt;mso-wrap-distance-right:9.05pt;mso-wrap-distance-top:0pt;mso-wrap-distance-bottom:0pt;margin-top:-49.5pt;mso-position-vertical-relative:text;margin-left:9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５】と【６】は合わせて２ページ以内に収め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　　　　　　　　　　　人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日現在）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留学生の在学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国費、私費ともに各年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現在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</w:tr>
      <w:tr>
        <w:trPr>
          <w:trHeight w:val="5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Cs w:val="21"/>
              </w:rPr>
              <w:t>国費外国人留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83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人</w:t>
            </w:r>
          </w:p>
        </w:tc>
      </w:tr>
      <w:tr>
        <w:trPr>
          <w:trHeight w:val="56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8"/>
                <w:w w:val="57"/>
                <w:kern w:val="0"/>
                <w:szCs w:val="21"/>
                <w:lang w:eastAsia="zh-CN"/>
              </w:rPr>
              <w:t>私費外国人留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7"/>
                <w:kern w:val="0"/>
                <w:szCs w:val="21"/>
                <w:lang w:eastAsia="zh-CN"/>
              </w:rPr>
              <w:t>数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83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人</w:t>
            </w:r>
          </w:p>
        </w:tc>
      </w:tr>
      <w:tr>
        <w:trPr>
          <w:trHeight w:val="6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除籍・退学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除籍・退学の主な理由）</w:t>
            </w:r>
          </w:p>
        </w:tc>
        <w:tc>
          <w:tcPr>
            <w:tcW w:w="474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人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にかけ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2"/>
                <w:kern w:val="0"/>
                <w:szCs w:val="21"/>
                <w:lang w:eastAsia="zh-TW"/>
              </w:rPr>
              <w:t>大学等間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2"/>
                <w:kern w:val="0"/>
                <w:szCs w:val="21"/>
                <w:lang w:eastAsia="zh-TW"/>
              </w:rPr>
              <w:t>協定実施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６．既設のコースについて（これまで特別プログラムに採択されたもの、留学生受入れの取組みなど）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7376"/>
      </w:tblGrid>
      <w:tr>
        <w:trPr>
          <w:trHeight w:val="8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9"/>
                <w:kern w:val="0"/>
                <w:szCs w:val="21"/>
              </w:rPr>
              <w:t>開設年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度に採択された「○○プログラム」）</w:t>
            </w:r>
          </w:p>
        </w:tc>
      </w:tr>
      <w:tr>
        <w:trPr>
          <w:trHeight w:val="243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既設コース等の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21"/>
              </w:rPr>
              <w:t>学生受入れ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  <w:szCs w:val="21"/>
              </w:rPr>
              <w:t>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応募状況（過去５ヶ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入学者の状況（過去５ヶ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既設コース等に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21"/>
              </w:rPr>
              <w:t>る学位取得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0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過去３ヶ年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これまでの修了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総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研究留学生　　　　　　人）</w:t>
            </w:r>
          </w:p>
        </w:tc>
      </w:tr>
      <w:tr>
        <w:trPr>
          <w:trHeight w:val="69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修了者の主な進路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見直しまたは改善を図った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文部科学省等の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府系資金及び民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資金の獲得状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７．優先配置期間における具体的計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7620</wp:posOffset>
                </wp:positionH>
                <wp:positionV relativeFrom="paragraph">
                  <wp:posOffset>-431800</wp:posOffset>
                </wp:positionV>
                <wp:extent cx="3634105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７】は全部で１ページ以内に収め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23pt;mso-wrap-distance-left:9.05pt;mso-wrap-distance-right:9.05pt;mso-wrap-distance-top:0pt;mso-wrap-distance-bottom:0pt;margin-top:-34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７】は全部で１ページ以内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14195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受入れ開始後３年後の目標とそこに至る具体的計画（優先配置期間においてさらにどこを伸ばすのか）、国費外国人留学生を３年間確実に優先的に受け入れられるメリットを活用して、プログラムの自立化にどのように結びつけていく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２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9:00Z</dcterms:created>
  <dc:creator>文部科学省</dc:creator>
  <dc:description/>
  <cp:keywords/>
  <dc:language>en-US</dc:language>
  <cp:lastModifiedBy>文部科学省</cp:lastModifiedBy>
  <cp:lastPrinted>2014-09-25T11:55:00Z</cp:lastPrinted>
  <dcterms:modified xsi:type="dcterms:W3CDTF">2014-10-28T02:00:00Z</dcterms:modified>
  <cp:revision>4</cp:revision>
  <dc:subject/>
  <dc:title>平成26年度「国費外国人留学生の優先配置を行う特別プログラム」申請書（大学院）（様式2）</dc:title>
</cp:coreProperties>
</file>