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文書番号）○○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文部科学省高等教育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48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６年度「国費外国人留学生の優先配置を行う特別プログラム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の件について、本学より下記のプログラム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プログラム名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5538" w:type="dxa"/>
        <w:jc w:val="left"/>
        <w:tblInd w:w="4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120"/>
      </w:tblGrid>
      <w:tr>
        <w:trPr>
          <w:trHeight w:val="111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整理番号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25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ＸＸＸＸＸＸ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8:00Z</dcterms:created>
  <dc:creator>文部科学省</dc:creator>
  <dc:description/>
  <cp:keywords/>
  <dc:language>en-US</dc:language>
  <cp:lastModifiedBy>文部科学省</cp:lastModifiedBy>
  <cp:lastPrinted>2013-11-08T14:35:00Z</cp:lastPrinted>
  <dcterms:modified xsi:type="dcterms:W3CDTF">2014-08-01T02:10:00Z</dcterms:modified>
  <cp:revision>3</cp:revision>
  <dc:subject/>
  <dc:title>平成26年度「国費外国人留学生の優先配置を行う特別プログラム」提出書（様式1）</dc:title>
</cp:coreProperties>
</file>