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文書番号）○○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　　年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文部科学省高等教育局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5317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ＭＳ 明朝;MS Mincho" w:hAnsi="ＭＳ 明朝;MS Mincho"/>
          <w:color w:val="000000"/>
          <w:kern w:val="0"/>
          <w:sz w:val="24"/>
        </w:rPr>
        <w:t>大学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  　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  　　　　（公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48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５年度「国費外国人留学生の優先配置を行う特別プログラム」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標記の件について、本学より下記のプログラムについ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プログラム名：「○○○・・・・・・・・・・・・・○○○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5538" w:type="dxa"/>
        <w:jc w:val="left"/>
        <w:tblInd w:w="40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4120"/>
      </w:tblGrid>
      <w:tr>
        <w:trPr>
          <w:trHeight w:val="111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整理番号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257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ＸＸＸＸＸＸ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58:00Z</dcterms:created>
  <dc:creator>文部科学省</dc:creator>
  <dc:description/>
  <dc:language>en-US</dc:language>
  <cp:lastModifiedBy>文部科学省</cp:lastModifiedBy>
  <cp:lastPrinted>2013-11-08T14:35:00Z</cp:lastPrinted>
  <dcterms:modified xsi:type="dcterms:W3CDTF">2013-11-19T04:58:00Z</dcterms:modified>
  <cp:revision>2</cp:revision>
  <dc:subject/>
  <dc:title>提出書様式</dc:title>
</cp:coreProperties>
</file>