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四）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平成　　年度大学改革推進等補助金（大学等における地域復興のための</w:t>
      </w:r>
    </w:p>
    <w:p>
      <w:pPr>
        <w:pStyle w:val="Normal"/>
        <w:ind w:firstLine="1161"/>
        <w:rPr>
          <w:rFonts w:cs="Times New Roman"/>
          <w:spacing w:val="4"/>
        </w:rPr>
      </w:pPr>
      <w:r>
        <w:rPr/>
        <w:t>センター的機能整備事業）経費使途理由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平成　　年度大学改革推進等補助金（大学等における地域復興のためのセンター的機能整備事業）について、委託費が補助対象経費の額の５０％を超える理由等については下記のとおり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４．本年度の補助対象経費の総額（うち補助金交付決定額）　　　千円（　　　　千円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本年度の委託費の額</w:t>
      </w:r>
      <w:r>
        <w:rPr/>
        <w:t xml:space="preserve">          </w:t>
      </w:r>
      <w:r>
        <w:rPr/>
        <w:t>千円（補助対象経費の総額の　　％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６．委託費の委託先・委託内容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７．超過理由（当該年度に本支出が必要となる理由、割合が高い理由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5:00Z</dcterms:created>
  <dc:creator>文部科学省</dc:creator>
  <dc:description/>
  <cp:keywords/>
  <dc:language>en-US</dc:language>
  <cp:lastModifiedBy>文部科学省</cp:lastModifiedBy>
  <cp:lastPrinted>2005-02-25T20:19:00Z</cp:lastPrinted>
  <dcterms:modified xsi:type="dcterms:W3CDTF">2013-04-24T06:51:00Z</dcterms:modified>
  <cp:revision>4</cp:revision>
  <dc:subject/>
  <dc:title>別紙様式（四）経費使途理由書</dc:title>
</cp:coreProperties>
</file>