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jc w:val="right"/>
        <w:rPr/>
      </w:pPr>
      <w:r>
        <w:rPr/>
        <w:t>〔別添８－３〕</w:t>
      </w:r>
    </w:p>
    <w:p>
      <w:pPr>
        <w:pStyle w:val="Normal"/>
        <w:spacing w:lineRule="exact" w:line="239"/>
        <w:jc w:val="right"/>
        <w:rPr/>
      </w:pPr>
      <w:r>
        <w:rPr/>
      </w:r>
    </w:p>
    <w:p>
      <w:pPr>
        <w:pStyle w:val="Normal"/>
        <w:spacing w:lineRule="exact" w:line="239"/>
        <w:rPr/>
      </w:pPr>
      <w:r>
        <w:rPr/>
        <w:t>様式５（第１１条第１項関係）　　　　　　　　　　　　　　　　　　　　　　　　　　　　　　　　　　　　　　　　（別紙２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jc w:val="center"/>
        <w:rPr/>
      </w:pPr>
      <w:r>
        <w:rPr/>
        <w:t>費　　目　　別　　収　　支　　決　　算　　書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備　考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物品費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人件費・謝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旅費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設備備品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消耗品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人件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謝金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旅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外注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印刷製本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会議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通信運搬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光熱水料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その他（諸経費）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うち、委託費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設備備品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消耗品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人件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謝金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旅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外注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印刷製本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会議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通信運搬費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光熱水料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【その他（諸経費）】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区　　　　分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sz w:val="18"/>
              </w:rPr>
              <w:t>積</w:t>
            </w:r>
            <w:r>
              <w:rPr>
                <w:rFonts w:eastAsia="Times New Roman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訳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国庫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　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3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12-03-26T14:16:00Z</cp:lastPrinted>
  <dcterms:modified xsi:type="dcterms:W3CDTF">2013-04-24T07:06:00Z</dcterms:modified>
  <cp:revision>39</cp:revision>
  <dc:subject/>
  <dc:title>（別添8-3）様式9（第11条第1項関係）（別紙2）</dc:title>
</cp:coreProperties>
</file>