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                                                                        </w:t>
      </w:r>
      <w:r>
        <w:rPr/>
        <w:t>　〔別添７〕</w:t>
      </w:r>
    </w:p>
    <w:p>
      <w:pPr>
        <w:pStyle w:val="Normal"/>
        <w:rPr/>
      </w:pPr>
      <w:r>
        <w:rPr/>
        <w:t>様式４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部科学大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-2"/>
        </w:rPr>
        <w:t xml:space="preserve">                                </w:t>
      </w:r>
      <w:r>
        <w:rPr/>
        <w:t>　　　　　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</w:t>
      </w:r>
      <w:r>
        <w:rPr/>
        <w:t>大学等名</w:t>
      </w:r>
    </w:p>
    <w:p>
      <w:pPr>
        <w:pStyle w:val="Normal"/>
        <w:rPr/>
      </w:pPr>
      <w:r>
        <w:rPr/>
        <w:t>　　　　　　　　　　　　　　　　　　　　　　　　　大学等の設置者名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/>
        <w:t>　職名・氏名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大学改革推進等補助金に係る事業遅延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平成　　年度大学改革推進等補助金に係る事業の遅延について、大学改革推進等補助金（大学等における地域復興のためのセンター的機能整備事業）交付要綱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プログラム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選定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４．補助事業の内容及び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６．遅延に対して講じた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25T20:07:00Z</cp:lastPrinted>
  <dcterms:modified xsi:type="dcterms:W3CDTF">2013-04-24T07:05:00Z</dcterms:modified>
  <cp:revision>53</cp:revision>
  <dc:subject/>
  <dc:title>（別添7）様式7（第9条関係）事業遅延届</dc:title>
</cp:coreProperties>
</file>