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４（第９条関係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に係る事業遅延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大学改革推進等補助金に係る事業の遅延について、大学改革推進等補助金（大学等における地域復興のためのセンター的機能整備事業）交付要綱第９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補助事業の内容及び進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遅延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遅延に対して講じ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2:00Z</dcterms:created>
  <dc:creator>文部科学省</dc:creator>
  <dc:description/>
  <cp:keywords/>
  <dc:language>en-US</dc:language>
  <cp:lastModifiedBy>文部科学省</cp:lastModifiedBy>
  <dcterms:modified xsi:type="dcterms:W3CDTF">2013-04-24T07:15:00Z</dcterms:modified>
  <cp:revision>4</cp:revision>
  <dc:subject/>
  <dc:title>様式4（第9条関係）事業遅延届</dc:title>
</cp:coreProperties>
</file>