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（第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大学等の設置者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大学改革推進等補助金に係る事業の中止（廃止）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大学改革推進等補助金について、事業を中止（廃止）したいので、大学改革推進等補助金（大学等における地域復興のためのセンター的機能整備事業）交付要綱第８条の規定により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本年度の補助対象経費使用状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①補助対象経費の総額（うち補助金交付決定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②支出済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③未使用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事業中止（廃止）の発生年月日及びそ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事業の中止（廃止）後講ずる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1:00Z</dcterms:created>
  <dc:creator>文部科学省</dc:creator>
  <dc:description/>
  <cp:keywords/>
  <dc:language>en-US</dc:language>
  <cp:lastModifiedBy>文部科学省</cp:lastModifiedBy>
  <dcterms:modified xsi:type="dcterms:W3CDTF">2013-04-24T07:15:00Z</dcterms:modified>
  <cp:revision>4</cp:revision>
  <dc:subject/>
  <dc:title>様式3（第8条関係）事業の中止（廃止）承認申請書</dc:title>
</cp:coreProperties>
</file>